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нтября состоится онлайн-урок по повышению финансовой грамот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Кировской области приглашает учеников</w:t>
        <w:br/>
        <w:t>и студентов образовательных организаций, расположенных на территории Кировской области, принять участие в очередном открытом онлайн-уроке</w:t>
        <w:br/>
        <w:t>по повышению финансовой грамотности, который состоится 10 сентября</w:t>
        <w:br/>
        <w:t>2024 года в 10 часов.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 xml:space="preserve">Тема лекции: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Кто такой дроппер и как им не стать</w:t>
      </w:r>
      <w:r>
        <w:rPr>
          <w:rFonts w:eastAsia="Calibri"/>
          <w:szCs w:val="28"/>
          <w:lang w:eastAsia="en-US"/>
        </w:rPr>
        <w:t>».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>Подростки и студенты, как правило, нуждаются в деньгах и хотят быстро заработать. Этим пользуются злоумышленники, которые предлагают молодежи за определенную сумму денежных средств оформить банковские карты и передать их им для дальнейшего использования данных карт</w:t>
        <w:br/>
        <w:t xml:space="preserve">в мошеннических схемах. Таким образом, молодые люди становятся соучастниками преступлений – «дропперами». </w:t>
      </w:r>
    </w:p>
    <w:p>
      <w:pPr>
        <w:pStyle w:val="1c"/>
        <w:spacing w:lineRule="auto" w:line="276" w:before="0" w:after="0"/>
        <w:rPr>
          <w:szCs w:val="28"/>
        </w:rPr>
      </w:pPr>
      <w:r>
        <w:rPr>
          <w:szCs w:val="28"/>
        </w:rPr>
        <w:t>Став слушателем нашего онлайн-урока вы узнаете, как понять, что вас вербуют, чем грозит участие в «дропперской» схеме и как обезопасить</w:t>
        <w:br/>
        <w:t>от этого себя и своих близких.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>В качестве лектора на уроке выступит Николаева Оксана</w:t>
        <w:br/>
        <w:t>Анатольевна – старший оперуполномоченный 5 отдела управления уголовного розыска УМВД России по Кировской области, майор полиции.</w:t>
      </w:r>
    </w:p>
    <w:p>
      <w:pPr>
        <w:pStyle w:val="1c"/>
        <w:spacing w:lineRule="auto" w:line="276" w:before="0" w:after="0"/>
        <w:rPr/>
      </w:pPr>
      <w:r>
        <w:rPr>
          <w:szCs w:val="28"/>
        </w:rPr>
        <w:t xml:space="preserve">Всем желающим стать слушателями данного урока необходимо в день проведения мероприятия пройти по ссылке </w:t>
      </w:r>
      <w:hyperlink r:id="rId2">
        <w:r>
          <w:rPr>
            <w:rStyle w:val="InternetLink"/>
          </w:rPr>
          <w:t>https://pruffme.com/landing/kirovipk/tmp1711010916?clckid=dd7248bb</w:t>
        </w:r>
      </w:hyperlink>
      <w:r>
        <w:rPr/>
        <w:t xml:space="preserve"> </w:t>
      </w:r>
      <w:r>
        <w:rPr>
          <w:szCs w:val="28"/>
        </w:rPr>
        <w:t>и зарегистрироваться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eferenceable">
    <w:name w:val="referenceabl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kirovipk/tmp1711010916?clckid=dd7248b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0:00Z</dcterms:created>
  <dc:creator>KROTOVA</dc:creator>
  <dc:description/>
  <cp:keywords/>
  <dc:language>en-US</dc:language>
  <cp:lastModifiedBy>Нелюбина Татьяна Владимировна</cp:lastModifiedBy>
  <cp:lastPrinted>2024-09-03T18:01:00Z</cp:lastPrinted>
  <dcterms:modified xsi:type="dcterms:W3CDTF">2024-09-04T13:40:00Z</dcterms:modified>
  <cp:revision>12</cp:revision>
  <dc:subject/>
  <dc:title/>
</cp:coreProperties>
</file>