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мятка для населения «Ветеринарные правила содержания свиней в целях их воспроизводства, выращивания и реализации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о сложной эпизоотической ситуацией и быстрым распространением африканской чумы свиней (далее – АЧС) на территории Российской Федерации управление ветеринарии Кировской области обращает внимание владельцев личных подсобных хозяйств, в которых содержатся свиньи, на необходимость выполнения ряда правил, которые позволят сохранить здоровье животных и избежать экономических потерь, так как лечение и профилактика от АЧС не разработан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приказом Минсельхоза РФ от 21.10.2020 № 621 «Об утверждении Ветеринарных правил содержания свиней в целях их воспроизводства, выращивания и реализации» для предупреждения заноса АЧС необходимо выполнять следующие мероприят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Огораживать территорию хозяйства способами, обеспечивающими невозможность проникновения диких животных на территорию хозяйства (за исключением птиц и мелких грызунов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Не допускать ввоз на территорию Кировской области животных и продуктов убоя, кормов, не прошедших термическую обработку, из субъектов, неблагополучных по АЧС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Завозимые или вывозимые свиньи, подлежат обособленному содержанию от других групп свиней, с целью проведения ветеринарных мероприятий (далее - карантинирование). Период карантинирования должен быть не менее 30 календарных дней с момента прибытия свиней в хозяйство. В период карантинирования специалисты государственной ветеринарной службы проводят клинический осмотр животных, диагностические исследования и обработ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Содержать свиней в закрытых помещениях, не допускать свободного выгула на территории населённых пунктов, либо осуществлять выгул свиней в закрытом помещении или под навесами, исключающими контакт свиней с другими животными и птиц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Для дезинфекции обуви оборудовать при входе в свиноводческое помещение</w:t>
      </w:r>
      <w:r>
        <w:rPr>
          <w:rStyle w:val="Fontstyle01"/>
          <w:rFonts w:cs="Times New Roman"/>
          <w:sz w:val="23"/>
          <w:szCs w:val="23"/>
        </w:rPr>
        <w:t xml:space="preserve"> приспособления или устройства, обеспечивающими дезинфекцию подошвы обуви при входе и выходе из свиноводческого</w:t>
      </w:r>
      <w:r>
        <w:rPr>
          <w:color w:val="000000"/>
          <w:sz w:val="23"/>
          <w:szCs w:val="23"/>
        </w:rPr>
        <w:t xml:space="preserve"> </w:t>
      </w:r>
      <w:r>
        <w:rPr>
          <w:rStyle w:val="Fontstyle01"/>
          <w:rFonts w:cs="Times New Roman"/>
          <w:sz w:val="23"/>
          <w:szCs w:val="23"/>
        </w:rPr>
        <w:t>помещения (дезинфекционные коврики, пропитанные дезинфицирующими растворами, или ванночки с дезинфицирующими растворами, или оборудование для автоматической мойки и дезинфекции подошв обуви)</w:t>
      </w:r>
      <w:r>
        <w:rPr>
          <w:sz w:val="23"/>
          <w:szCs w:val="23"/>
        </w:rPr>
        <w:t xml:space="preserve"> пропитанные дезинфицирующими растворами (препараты с содержанием активного хлора не менее 5 %, но лучше использовать специальные дезинфицирующие средства: Дезконтен, Теотропин Р+, Хлорамин Б, РусДез-Универсал 50 и др.). Заправлять дезинфекционные коврики дез.раствором не реже 1 раза в сутк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Пищевые отходы, используемые для кормления свиней, должны подвергаться термической обработке (проварке) не менее 30 минут после закипан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8. Предоставлять поголовье свиней для проведения ветеринарной службой клинического осмотра, вакцинаций и исследований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9. Регулярно проводить дезинсекцию, дезакаризацию (обработка против клещей) и дератизацию (обработка против грызунов) свиноводческих помещений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При покупке свиней, увеличении их количества (опоросе) в личных подсобных хозяйствах обязательная постановка животных на учёт в органах местного самоуправления, а также в районных учреждениях ветеринарии для идентификации (биркования). Учет поголовья свиней необходим для проведения ветеринарных мероприятий, а также выплаты компенсации в случае возникновения АЧС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Перемещения свиней, мяса свинины и продуктов убоя производить после проведения ветеринарно-санитарной экспертизы в государственных учреждениях ветеринарии и оформления ветеринарных сопроводительных документ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Убой свиней проводить на специализированных убойных пунктах, разделку туш отстрелянных кабанов проводить на специальных площадках, размещенных на территории охотничьих угоди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Немедленно информировать ветеринарную службу о всех случаях заболевания или падежа домашних свиней в личных хозяйствах и кабанов в дикой природ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Уничтожение биологических отходов (трупы животных, абортированные и мертворожденные плоды, ветеринарные конфискаты, другие биологические отходы в т.ч. образовавшиеся от добычи охотничьих трофеев) проводить методом сжигания на территории скотомогильников или в крематорах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</w:t>
      </w:r>
      <w:r>
        <w:rPr>
          <w:rStyle w:val="Fontstyle01"/>
          <w:rFonts w:cs="Times New Roman"/>
          <w:sz w:val="23"/>
          <w:szCs w:val="23"/>
        </w:rPr>
        <w:t>При посещении свиноводческих помещений и обслуживании свиней должны использоваться</w:t>
      </w:r>
      <w:r>
        <w:rPr>
          <w:color w:val="000000"/>
          <w:sz w:val="23"/>
          <w:szCs w:val="23"/>
        </w:rPr>
        <w:t xml:space="preserve"> </w:t>
      </w:r>
      <w:r>
        <w:rPr>
          <w:rStyle w:val="Fontstyle01"/>
          <w:rFonts w:cs="Times New Roman"/>
          <w:sz w:val="23"/>
          <w:szCs w:val="23"/>
        </w:rPr>
        <w:t>чистые продезинфицированные рабочие одежда и обувь. Запрещается выходить в рабочих одежде и обуви за пределы территории хозяйства, а также выносить их за пределы территории хозяйства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16. Не рекомендуется посещать в теплое время года леса, лесные массивы, </w:t>
      </w:r>
      <w:r>
        <w:rPr>
          <w:bCs/>
          <w:color w:val="000000"/>
          <w:spacing w:val="-5"/>
          <w:sz w:val="23"/>
          <w:szCs w:val="23"/>
        </w:rPr>
        <w:t>как места возможного пребывания дикого кабана, с целью исключения возможности заноса вируса АЧС на одежде и иных предметах обихода в личное подсобное хозяйство.</w:t>
      </w:r>
    </w:p>
    <w:p>
      <w:pPr>
        <w:pStyle w:val="Normal"/>
        <w:jc w:val="center"/>
        <w:rPr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Телефоны  КОГБУ «Малмыжской межрайСББЖ»</w:t>
      </w:r>
      <w:r>
        <w:rPr>
          <w:sz w:val="23"/>
          <w:szCs w:val="23"/>
        </w:rPr>
        <w:t xml:space="preserve"> </w:t>
      </w:r>
      <w:r>
        <w:rPr>
          <w:b/>
          <w:bCs/>
          <w:color w:val="000000"/>
          <w:spacing w:val="-5"/>
          <w:sz w:val="23"/>
          <w:szCs w:val="23"/>
        </w:rPr>
        <w:t xml:space="preserve"> 8-9226654559, 8-9226654644,  8 (83347) 2-23-94 (08)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управление ветеринарии Кировской области 8-800-707-60-35</w:t>
      </w:r>
    </w:p>
    <w:p>
      <w:pPr>
        <w:sectPr>
          <w:type w:val="nextPage"/>
          <w:pgSz w:w="11906" w:h="16838"/>
          <w:pgMar w:left="425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ефоны и адреса кировских областных государственных бюджетных учреждений ветеринарии находятся на сайте управления ветеринарии Кировской области </w:t>
      </w:r>
      <w:hyperlink r:id="rId2">
        <w:r>
          <w:rPr>
            <w:rStyle w:val="InternetLink"/>
            <w:sz w:val="23"/>
            <w:szCs w:val="23"/>
          </w:rPr>
          <w:t>www.vetuprkirov.ru</w:t>
        </w:r>
      </w:hyperlink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uprki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5:00Z</dcterms:created>
  <dc:creator>user</dc:creator>
  <dc:description/>
  <cp:keywords/>
  <dc:language>en-US</dc:language>
  <cp:lastModifiedBy>Екатерина</cp:lastModifiedBy>
  <cp:lastPrinted>2017-05-29T15:50:00Z</cp:lastPrinted>
  <dcterms:modified xsi:type="dcterms:W3CDTF">2024-08-09T11:15:00Z</dcterms:modified>
  <cp:revision>3</cp:revision>
  <dc:subject/>
  <dc:title>Памятка</dc:title>
</cp:coreProperties>
</file>