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386"/>
        <w:gridCol w:w="3828"/>
      </w:tblGrid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36128477"/>
      <w:r>
        <w:rPr>
          <w:b/>
          <w:sz w:val="24"/>
          <w:szCs w:val="24"/>
        </w:rPr>
        <w:t xml:space="preserve">СПРАВКА – УВЕДОМ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ЧНИКАМ ФИНАНСИРОВА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ДЕФИЦИТА БЮДЖЕТ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БУРАШЕВСКОЕ  СЕЛЬСКОЕ  ПОСЕЛЕНИЕ 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.коп</w:t>
      </w:r>
      <w:bookmarkEnd w:id="0"/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3569"/>
        <w:gridCol w:w="1417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а местного бюдже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 900</w:t>
            </w:r>
          </w:p>
        </w:tc>
      </w:tr>
      <w:tr>
        <w:trPr>
          <w:trHeight w:val="42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586 90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бюджетов     сельских поселений 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0 01 050201 10 0000  5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00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0 01 050201 10 0000  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9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2510" w:hanging="0"/>
        <w:jc w:val="right"/>
        <w:outlineLvl w:val="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0.01.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0" w:leader="none"/>
        </w:tabs>
        <w:ind w:right="2510" w:hanging="0"/>
        <w:jc w:val="center"/>
        <w:outlineLvl w:val="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РИО главы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урашевского  сельского поселения:__________________ Л.С.Ма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пециалист по финанс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Л.С.Ма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127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20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33:00Z</dcterms:created>
  <dc:creator>User</dc:creator>
  <dc:description/>
  <cp:keywords/>
  <dc:language>en-US</dc:language>
  <cp:lastModifiedBy>Маслова</cp:lastModifiedBy>
  <cp:lastPrinted>2024-01-30T11:38:00Z</cp:lastPrinted>
  <dcterms:modified xsi:type="dcterms:W3CDTF">2024-01-30T08:39:00Z</dcterms:modified>
  <cp:revision>90</cp:revision>
  <dc:subject/>
  <dc:title>                                                                                                                                                      </dc:title>
</cp:coreProperties>
</file>