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ШЕВСКАЯ 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МЕЗСКОГО РАЙОНА КИРОВСКОЙ ОБЛАСТИ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position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24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30.01.2024                                                                                            № 1/1</w:t>
      </w:r>
    </w:p>
    <w:p>
      <w:pPr>
        <w:pStyle w:val="Normal"/>
        <w:jc w:val="center"/>
        <w:rPr/>
      </w:pPr>
      <w:r>
        <w:rPr>
          <w:position w:val="24"/>
          <w:sz w:val="28"/>
          <w:szCs w:val="28"/>
        </w:rPr>
        <w:tab/>
      </w:r>
      <w:r>
        <w:rPr>
          <w:b/>
          <w:bCs/>
          <w:sz w:val="28"/>
          <w:szCs w:val="28"/>
        </w:rPr>
        <w:t>О внесении изменений в решение Бурашевской  сельской  Думы  от 20.12.2023 № 7/1 «О бюджете   Бурашевского  сельского поселения  на 2024 и на плановый период 2025 и 2026  годов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Внести  в решение Бурашевской  сельской Думы от 20.12.2023   № 7/1 «О бюджете   Бурашевского  сельского поселения на 2024 и на плановый период  2025   и   2026 годов», следующие изменения и дополнения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    В  части 3 статьи 3, цифры «135 600» рублей заменить на  цифры    «160 200».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2.    приложение 1 утвердить в новой редакции.     Прилагается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3.    приложение 2 утвердить в новой редакции.     Прилагается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4.    приложение 5 утвердить в новой редакции.     Прилагается.</w:t>
      </w:r>
    </w:p>
    <w:p>
      <w:pPr>
        <w:pStyle w:val="Normal"/>
        <w:ind w:hanging="824"/>
        <w:jc w:val="both"/>
        <w:rPr/>
      </w:pPr>
      <w:r>
        <w:rPr/>
        <w:t xml:space="preserve">                </w:t>
      </w:r>
      <w:r>
        <w:rPr/>
        <w:t>1.5.    приложение 7 утвердить в новой редакции.     Прилагаетс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6.    приложение 9 утвердить в новой редакции.      Прилаг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7.   приложение  12 утвердить в новой редакции.   Прилага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Данно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24"/>
          <w:sz w:val="28"/>
          <w:szCs w:val="28"/>
        </w:rPr>
      </w:pPr>
      <w:r>
        <w:rPr/>
        <w:t xml:space="preserve">  </w:t>
      </w:r>
      <w:r>
        <w:rPr/>
        <w:t>3. Обнародовать данное  Решение на информационном стенде и разместить на официальном сайте муниципального образования  Бурашевское сельское поселение.</w:t>
      </w:r>
      <w:r>
        <w:rPr>
          <w:position w:val="24"/>
          <w:sz w:val="28"/>
          <w:szCs w:val="28"/>
        </w:rPr>
        <w:tab/>
      </w:r>
    </w:p>
    <w:p>
      <w:pPr>
        <w:pStyle w:val="Normal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Бурашев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ельской Думы                                                                                              В.П.Ожегов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РИО главы Бурашевского сельского поселения                                     Л.С.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Админ</dc:creator>
  <dc:description/>
  <cp:keywords/>
  <dc:language>en-US</dc:language>
  <cp:lastModifiedBy>Маслова</cp:lastModifiedBy>
  <cp:lastPrinted>2024-01-26T14:05:00Z</cp:lastPrinted>
  <dcterms:modified xsi:type="dcterms:W3CDTF">2024-01-26T11:05:00Z</dcterms:modified>
  <cp:revision>234</cp:revision>
  <dc:subject/>
  <dc:title/>
</cp:coreProperties>
</file>