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урашевской  сельской Думы  «О бюджете сельского поселения на 2024 год и на плановый период 2025 и 2026 годов»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 БЮДЖЕТА СЕЛЬСКОГО  ПОСЕЛЕНИЯ  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7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624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624 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11 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 02 01 1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211 5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Маслова</cp:lastModifiedBy>
  <cp:lastPrinted>2024-01-26T13:53:00Z</cp:lastPrinted>
  <dcterms:modified xsi:type="dcterms:W3CDTF">2024-01-26T10:53:00Z</dcterms:modified>
  <cp:revision>94</cp:revision>
  <dc:subject/>
  <dc:title>                                                                                                                                                      </dc:title>
</cp:coreProperties>
</file>