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РАВКА-УВЕДОМЛ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изменении  источников 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фицита бюджета на 202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МУ_администрация_МО Бурашевское_сельское_поселение:_03980110562,0398011056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наименование главного распорядителя, распорядителя, получателя бюджетных ассигн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: Внесение изменений  Решение Бурашевской сельской Думы о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0.01.2024 г. № 1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Единица измерений: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96"/>
        <w:gridCol w:w="2199"/>
        <w:gridCol w:w="1373"/>
        <w:gridCol w:w="1158"/>
        <w:gridCol w:w="1155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;-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 дефицита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Бураш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ураш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 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24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Бураш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Л.С.Масл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Маслова Л.С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03:00Z</dcterms:created>
  <dc:creator>PC</dc:creator>
  <dc:description/>
  <cp:keywords/>
  <dc:language>en-US</dc:language>
  <cp:lastModifiedBy>Маслова</cp:lastModifiedBy>
  <cp:lastPrinted>2024-01-25T14:56:00Z</cp:lastPrinted>
  <dcterms:modified xsi:type="dcterms:W3CDTF">2024-01-25T11:56:00Z</dcterms:modified>
  <cp:revision>126</cp:revision>
  <dc:subject/>
  <dc:title>  Организация работы по воспитанию здорового ребёнка: </dc:title>
</cp:coreProperties>
</file>