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УРАШЕВ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03. 2024 г.                                                                                       № 2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ур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ета  исполнения бюджета  Бурашевского сельского поселения за 2023 год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о  статьей 47 Устава муниципального образования Бурашевское сельское поселение Кильмезского района Кировской области, заслушав отчет об  исполнении бюджета Бурашевского сельского поселения за 2023 год, Бурашевская  сельская Дума 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Бурашевского сельского поселения за 2023 год по доходам в сумме 4385627 рублей 84 копейки и расходам  3960364 рубля 84 копейки. Профицит  бюджета 425263 руб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бъемы поступления доходов  бюджета Бурашевского  сельского поселения по кодам классификации операций сектора государственного управления бюджета поселения за 2023 год 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бъемы поступления доходов  бюджета Бурашевского  сельского поселения за 2023 год согласно приложению 2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источники финансирования дефицита бюджета Бурашевского сельского поселения за 2023 год 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казатели расходов бюджета сельского поселения  по разделам, подразделам  классификации расходов бюджета за 2023 год согласно приложению 4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Утвердить показатели  расходов  бюджета сельского  поселения  на реализацию муниципальным программ  в  2023 году  </w:t>
      </w:r>
      <w:r>
        <w:rPr/>
        <w:t>согласно приложению № 5 к настоящему Реш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ведомственную структуру расходов бюджета Бурашевского  сельского поселения за 2023 год согласно приложению №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Обнародовать настоящее Решение на информационном стенде и разместить на официальном сайте муниципального образования «Бураше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2475" w:leader="none"/>
          <w:tab w:val="center" w:pos="5032" w:leader="none"/>
        </w:tabs>
        <w:ind w:right="0" w:hanging="0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/>
          <w:position w:val="24"/>
          <w:sz w:val="24"/>
          <w:szCs w:val="24"/>
        </w:rPr>
      </w:r>
    </w:p>
    <w:p>
      <w:pPr>
        <w:pStyle w:val="Normal"/>
        <w:rPr/>
      </w:pPr>
      <w:r>
        <w:rPr/>
        <w:t>Председатель Бурашевской</w:t>
      </w:r>
    </w:p>
    <w:p>
      <w:pPr>
        <w:pStyle w:val="Normal"/>
        <w:rPr/>
      </w:pPr>
      <w:r>
        <w:rPr/>
        <w:t>сельской Думы                                                                                        В.П.Оже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Бураш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Л.С.Мас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2:00Z</dcterms:created>
  <dc:creator>Фёдорова</dc:creator>
  <dc:description/>
  <cp:keywords/>
  <dc:language>en-US</dc:language>
  <cp:lastModifiedBy>Маслова</cp:lastModifiedBy>
  <cp:lastPrinted>2024-03-27T14:59:00Z</cp:lastPrinted>
  <dcterms:modified xsi:type="dcterms:W3CDTF">2024-03-27T12:00:00Z</dcterms:modified>
  <cp:revision>54</cp:revision>
  <dc:subject/>
  <dc:title>РОССИЙСКАЯ ФЕДЕРАЦИЯ</dc:title>
</cp:coreProperties>
</file>