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Ш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tabs>
          <w:tab w:val="clear" w:pos="708"/>
          <w:tab w:val="left" w:pos="3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0" w:leader="none"/>
          <w:tab w:val="left" w:pos="7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7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24</w:t>
        <w:tab/>
        <w:t xml:space="preserve">                 № 2/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28"/>
          <w:szCs w:val="28"/>
        </w:rPr>
        <w:t xml:space="preserve">О внесении изменении в решение Бурашевской сельской Думы от 04.06.2017 № 2/5 «О создании комиссии для   оценки жилых  помещений   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жилищного  фонда»</w:t>
      </w:r>
    </w:p>
    <w:p>
      <w:pPr>
        <w:pStyle w:val="Normal"/>
        <w:tabs>
          <w:tab w:val="clear" w:pos="708"/>
          <w:tab w:val="left" w:pos="600" w:leader="none"/>
          <w:tab w:val="center" w:pos="2552" w:leader="none"/>
          <w:tab w:val="left" w:pos="5812" w:leader="none"/>
          <w:tab w:val="left" w:pos="7170" w:leader="none"/>
          <w:tab w:val="right" w:pos="9355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sz w:val="28"/>
          <w:szCs w:val="28"/>
        </w:rPr>
        <w:t xml:space="preserve">от 28.01.2006 № 47 «Об утверждении положения о признании помещения </w:t>
      </w:r>
      <w:r>
        <w:rPr>
          <w:spacing w:val="-1"/>
          <w:sz w:val="28"/>
          <w:szCs w:val="28"/>
        </w:rPr>
        <w:t xml:space="preserve">жилым помещением, жилого помещения непригодным для проживания и </w:t>
      </w:r>
      <w:r>
        <w:rPr>
          <w:spacing w:val="-2"/>
          <w:sz w:val="28"/>
          <w:szCs w:val="28"/>
        </w:rPr>
        <w:t xml:space="preserve">многоквартирного дома аварийным и подлежащим сносу, с целью признания помещения жилым помещением, пригодным (непригодным) для проживания </w:t>
      </w:r>
      <w:r>
        <w:rPr>
          <w:spacing w:val="-1"/>
          <w:sz w:val="28"/>
          <w:szCs w:val="28"/>
        </w:rPr>
        <w:t>граждан, а также многоквартирного дома аварийным и подлежащим сносу» Бурашевская сельская Дума РЕШИЛА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ind w:left="965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урашевской сельской Думы от 04.06.2017 № 2/5 « О создании комиссии для оценки жилых помещений муниципального жилищного фонда» следующие изменени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96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1.1 Внести изменения в состав межведомственной комиссии для оценки жилых помещений муниципального жилищного фонда, утвердить её состав (Приложение №1)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0" w:right="24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  Данно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данное Решение на информационном стенде и разместить на официальном сайте муниципального образования Бурашевское сельское поселение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урашевской сельской Думы:                             В.П. Ожегов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сельского поселения:                                              Л.С. Маслов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7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50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ЕНО</w:t>
      </w:r>
    </w:p>
    <w:p>
      <w:pPr>
        <w:pStyle w:val="Normal"/>
        <w:shd w:fill="FFFFFF" w:val="clear"/>
        <w:ind w:left="5501" w:hanging="0"/>
        <w:rPr/>
      </w:pPr>
      <w:r>
        <w:rPr>
          <w:spacing w:val="-5"/>
          <w:sz w:val="28"/>
          <w:szCs w:val="28"/>
        </w:rPr>
        <w:t xml:space="preserve">Решением Бурашевской </w:t>
      </w:r>
      <w:r>
        <w:rPr>
          <w:sz w:val="28"/>
          <w:szCs w:val="28"/>
        </w:rPr>
        <w:t>сельской Думы</w:t>
      </w:r>
    </w:p>
    <w:p>
      <w:pPr>
        <w:pStyle w:val="Normal"/>
        <w:shd w:fill="FFFFFF" w:val="clear"/>
        <w:ind w:left="550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3.2024 № 2/9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жилых помещений муниципального жилищного фонда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equalWidth="false" w:sep="false">
            <w:col w:w="2219" w:space="1276"/>
            <w:col w:w="5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984"/>
      </w:tblGrid>
      <w:tr>
        <w:trPr>
          <w:trHeight w:val="108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Людмила Серге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РИО главы администрации Бурашевского  сельского поселения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 Юлия Юрьев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администрации Бурашевского сельского поселения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говкин Владимир Владимир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я главы администрации 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района, заведующий отделом ЖКХ,                                                                                                                           жизнеобеспечения, строительства и архитектуры (по согласованию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ий Клементий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ения надзорной деятельности и профилактической работы Кильмез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алаки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Андрей Александр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территориального отдела Управления Федеральной службы по надзору в сфере защиты прав потребителей и благополучия человека по Кировской области в Вятскополянском район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39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Кашина Людмила Василье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- заведующий отделом по управлению муниципальным имуществом Кильмезского района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рутдинова Лилия Мавлит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ный специалист по градостроительной деятельности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иятуллина Сария Фаметдин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Бурашевской сельской Думы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2:00Z</dcterms:created>
  <dc:creator>User</dc:creator>
  <dc:description/>
  <cp:keywords/>
  <dc:language>en-US</dc:language>
  <cp:lastModifiedBy>Лариса Васильевых</cp:lastModifiedBy>
  <cp:lastPrinted>2024-03-21T08:56:00Z</cp:lastPrinted>
  <dcterms:modified xsi:type="dcterms:W3CDTF">2024-03-28T06:12:00Z</dcterms:modified>
  <cp:revision>29</cp:revision>
  <dc:subject/>
  <dc:title/>
</cp:coreProperties>
</file>