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иложение № 3</w:t>
        <w:tab/>
        <w:tab/>
        <w:tab/>
        <w:tab/>
        <w:tab/>
        <w:t xml:space="preserve">                                      </w:t>
        <w:tab/>
        <w:t xml:space="preserve">                                                                                      к решению  Бурашев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сельской Думы              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от 21.03.2024  № 2/4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 ИСТОЧНИКОВ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ЕФИЦИТА БЮДЖЕТА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55"/>
        <w:gridCol w:w="1476"/>
      </w:tblGrid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    классифик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 600 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 60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01 05 02 01 10 0000 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0 523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посел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01 05 02 01 10 0000 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2 1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11:00Z</dcterms:created>
  <dc:creator>PC</dc:creator>
  <dc:description/>
  <cp:keywords/>
  <dc:language>en-US</dc:language>
  <cp:lastModifiedBy>Маслова</cp:lastModifiedBy>
  <cp:lastPrinted>2024-03-27T15:02:00Z</cp:lastPrinted>
  <dcterms:modified xsi:type="dcterms:W3CDTF">2024-03-27T12:02:00Z</dcterms:modified>
  <cp:revision>158</cp:revision>
  <dc:subject/>
  <dc:title>Приложение № 1</dc:title>
</cp:coreProperties>
</file>