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  <w:bookmarkStart w:id="0" w:name="_Hlk152851443"/>
      <w:bookmarkStart w:id="1" w:name="_Hlk152851443"/>
      <w:bookmarkEnd w:id="1"/>
    </w:p>
    <w:p>
      <w:pPr>
        <w:pStyle w:val="Normal"/>
        <w:spacing w:lineRule="auto" w:line="276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</w:rPr>
        <w:t>АДМИНИСТРАЦИЯ БУРАШЕВ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bookmarkStart w:id="2" w:name="_GoBack"/>
      <w:r>
        <w:rPr>
          <w:rFonts w:eastAsia="Calibri"/>
          <w:b/>
          <w:sz w:val="26"/>
          <w:szCs w:val="26"/>
        </w:rPr>
        <w:t>15.12.2023                                                                                                          №</w:t>
      </w:r>
      <w:bookmarkEnd w:id="2"/>
      <w:r>
        <w:rPr>
          <w:rFonts w:eastAsia="Calibri"/>
          <w:b/>
          <w:sz w:val="26"/>
          <w:szCs w:val="26"/>
        </w:rPr>
        <w:t xml:space="preserve"> 57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. Бураши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6"/>
          <w:szCs w:val="26"/>
        </w:rPr>
        <w:t xml:space="preserve">на автомобильном транспорте и в дорожном хозяйстве в </w:t>
      </w:r>
      <w:r>
        <w:rPr>
          <w:b/>
          <w:sz w:val="26"/>
          <w:szCs w:val="26"/>
        </w:rPr>
        <w:t xml:space="preserve">границах населенных пунктов Бурашевского сельского поселения Кильмез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Бурашевского сельского поселения Кильмез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Бурашевского сельского поселения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на информационном стенде в администрации Бурашевского сельского поселения и на официальном сайте администрации Бурашевского сельского поселения Кильмезского района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Бурашевского сельского поселения                       Л.С.Маслова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Бурашевского сельского поселения от 15.12.2023 № 57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b/>
          <w:sz w:val="24"/>
          <w:szCs w:val="24"/>
        </w:rPr>
        <w:t>границах населенных пунктов Бурашевского сельского поселения Кильмез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 Бурашевского сельского поселения 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урашевского сельского поселения Кильмез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 9 месецев2023 года администрацией выдано 0 предостережений недопустимости нарушения обязательных требован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1842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075"/>
        <w:gridCol w:w="224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9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5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_Hlk152851443"/>
      <w:bookmarkStart w:id="4" w:name="_Hlk152851443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22:00Z</dcterms:created>
  <dc:creator>bokova</dc:creator>
  <dc:description/>
  <cp:keywords/>
  <dc:language>en-US</dc:language>
  <cp:lastModifiedBy>Лариса Васильевых</cp:lastModifiedBy>
  <cp:lastPrinted>2023-12-18T11:27:00Z</cp:lastPrinted>
  <dcterms:modified xsi:type="dcterms:W3CDTF">2023-12-18T08:28:00Z</dcterms:modified>
  <cp:revision>9</cp:revision>
  <dc:subject/>
  <dc:title/>
</cp:coreProperties>
</file>