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15                                                                                              № 5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изменений в Правила по благоустройству  территории муниципального образования «Бураш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7,16,43 Федерального закона от 06.10.201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письмом  Правительства Кировской области от 27.05.2015 № 4886-09-05, на основании Устава муниципального образования « Бурашевское сельское поселение», Бураше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равила по благоустройству  на территории  муниципального образования « Бурашевское сельское поселение», принятые решением Бурашевской сельской Думой от 26.06.2012 № 3/3 следующие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ункт 4.5 часть 7 после слов «мер безопасности», дополнить текст, следующего содержания: «собственники, владельцы зданий, помещений в них строений, сооружений, организации по  управлению и обслуживанию зданий, строений, сооружений, арендаторы, граждане имеющие в собственности индивидуальный жилищный фонд, обеспечивают удаление сосулек, льда, снега с кровель,  козырьков (карнизов) балконов, лоджий, эркеров выступающих конструкций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ши с наружным водоотведением очищаются от снега, не допускать его накопления более 10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истка кровель козырьков (карнизов) балконов, лоджий, эркеров выступающих конструкций зданий, строений, сооружений,   от снега, наледи и сосулек производится незамедлительно по мере их образования. С момента образования снежных навесов, сосулек (в течении одного часа) до удаления уполномоченные лица обеспечивают установку ограждений сигнальными лентами и информационными вывесками, предупреждающие об имеющейся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ить с соблюдением техники безопасности, после проведения которой в течении 24 часов осуществляют уборку территории от снега и льда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фициальным обнародованием муниципального правового акта считается его первое вывешивание полного текста для всеобщего ознакомления на информационных стендах, досках, в общественных местах по адресам, определяемым решением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публикованием муниципального правового акта считается  первая публикация его полного текста на официальном сайте органов местного самоуправления. Муниципальный правовой акт направляется для официального опубликования либо обнародования главой в течении 5 дней со дня подписания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Г.Е.Кас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4:00Z</dcterms:created>
  <dc:creator>Admin</dc:creator>
  <dc:description/>
  <cp:keywords/>
  <dc:language>en-US</dc:language>
  <cp:lastModifiedBy>дом</cp:lastModifiedBy>
  <cp:lastPrinted>2015-11-06T10:17:00Z</cp:lastPrinted>
  <dcterms:modified xsi:type="dcterms:W3CDTF">2015-12-03T06:46:00Z</dcterms:modified>
  <cp:revision>3</cp:revision>
  <dc:subject/>
  <dc:title> БУРАШЕВСКАЯ СЕЛЬСКАЯ ДУМА</dc:title>
</cp:coreProperties>
</file>