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ШЕВСКАЯ СЕЛЬСКАЯ ДУМ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ИЛЬМЕЗСКОГО РАЙОНА КИР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24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position w:val="24"/>
          <w:sz w:val="28"/>
          <w:szCs w:val="28"/>
        </w:rPr>
        <w:t>.</w:t>
      </w:r>
      <w:r>
        <w:rPr>
          <w:rFonts w:cs="Times New Roman" w:ascii="Times New Roman" w:hAnsi="Times New Roman"/>
          <w:position w:val="24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position w:val="24"/>
          <w:sz w:val="28"/>
          <w:szCs w:val="28"/>
        </w:rPr>
        <w:t xml:space="preserve">.2021                                                                                    №  </w:t>
      </w:r>
      <w:r>
        <w:rPr>
          <w:rFonts w:cs="Times New Roman" w:ascii="Times New Roman" w:hAnsi="Times New Roman"/>
          <w:position w:val="24"/>
          <w:sz w:val="28"/>
          <w:szCs w:val="28"/>
          <w:lang w:val="en-US"/>
        </w:rPr>
        <w:t>9/1</w:t>
      </w:r>
      <w:r>
        <w:rPr>
          <w:rFonts w:cs="Times New Roman" w:ascii="Times New Roman" w:hAnsi="Times New Roman"/>
          <w:position w:val="24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position w:val="24"/>
          <w:sz w:val="28"/>
          <w:szCs w:val="28"/>
        </w:rPr>
      </w:pPr>
      <w:r>
        <w:rPr>
          <w:b/>
          <w:bCs/>
          <w:position w:val="24"/>
          <w:sz w:val="28"/>
          <w:szCs w:val="28"/>
        </w:rPr>
        <w:t xml:space="preserve">                                                  </w:t>
      </w:r>
      <w:r>
        <w:rPr>
          <w:b/>
          <w:bCs/>
          <w:position w:val="24"/>
          <w:sz w:val="28"/>
          <w:szCs w:val="28"/>
        </w:rPr>
        <w:t xml:space="preserve">д.Бураши </w:t>
      </w:r>
    </w:p>
    <w:p>
      <w:pPr>
        <w:pStyle w:val="Normal"/>
        <w:jc w:val="center"/>
        <w:rPr>
          <w:b/>
          <w:b/>
          <w:bCs/>
          <w:position w:val="24"/>
          <w:sz w:val="28"/>
          <w:szCs w:val="28"/>
        </w:rPr>
      </w:pPr>
      <w:r>
        <w:rPr>
          <w:b/>
          <w:bCs/>
          <w:position w:val="24"/>
          <w:sz w:val="28"/>
          <w:szCs w:val="28"/>
        </w:rPr>
        <w:t>О</w:t>
      </w:r>
      <w:r>
        <w:rPr>
          <w:b/>
          <w:bCs/>
          <w:position w:val="24"/>
        </w:rPr>
        <w:t xml:space="preserve">  </w:t>
      </w:r>
      <w:r>
        <w:rPr>
          <w:b/>
          <w:bCs/>
          <w:position w:val="24"/>
          <w:sz w:val="28"/>
          <w:szCs w:val="28"/>
        </w:rPr>
        <w:t xml:space="preserve">бюджете </w:t>
      </w:r>
    </w:p>
    <w:p>
      <w:pPr>
        <w:pStyle w:val="Normal"/>
        <w:jc w:val="center"/>
        <w:rPr>
          <w:b/>
          <w:b/>
          <w:bCs/>
          <w:position w:val="24"/>
          <w:sz w:val="28"/>
          <w:szCs w:val="28"/>
        </w:rPr>
      </w:pPr>
      <w:r>
        <w:rPr>
          <w:b/>
          <w:bCs/>
          <w:position w:val="24"/>
          <w:sz w:val="28"/>
          <w:szCs w:val="28"/>
        </w:rPr>
        <w:t>Бурашевского сельского  поселения</w:t>
      </w:r>
    </w:p>
    <w:p>
      <w:pPr>
        <w:pStyle w:val="Normal"/>
        <w:jc w:val="center"/>
        <w:rPr>
          <w:position w:val="24"/>
          <w:sz w:val="28"/>
          <w:szCs w:val="28"/>
        </w:rPr>
      </w:pPr>
      <w:r>
        <w:rPr>
          <w:b/>
          <w:bCs/>
          <w:position w:val="24"/>
          <w:sz w:val="28"/>
          <w:szCs w:val="28"/>
        </w:rPr>
        <w:t>на  2022 год и на плановый период 2023   и  2024 годов</w:t>
      </w:r>
      <w:r>
        <w:rPr>
          <w:position w:val="2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1. Основные характеристики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сновные характеристики бюджета сельского поселения на 2022 год и на плановый  период 2023 и 2024 годов  согласно приложению 1 к настоящему Решению. </w:t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Статья 2. Доходы бюджета сельского поселения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Утвердить в пределах общего объема доходов бюджета сельского поселения, установленного статьей 1 настоящего Решения, объемы поступления доходов бюджета  сельского поселения по  налоговым и неналоговым доходам по статьям, по  безвозмездным поступлениям по подстатьям классификации доходов бюджетов, прогнозируемы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 2022 год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на 2023 год и на 2024 год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3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3. Расходы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перечень и коды главных распорядителей средств бюджета сельского поселения  согласно 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в пределах общего объема расходов бюджета сельского поселения, установленного статьей 1 настоящего Реш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распределение расходов бюджета по разделам, подразделам, классификации расходов бюджета сельского посел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2022 год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2023 год и на 2024 год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урашев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2022 год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на 2023 год и на 2024 год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ведомственную структуру расходов бюджета сельского посел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2022 год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2023 год и на 2024 год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>приложению 10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объем бюджетных ассигнований дорожного фонда Бураш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2022 год в сумме  113 2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3 год в сумме 115 100 рублей и на 2024 год в сумме    116 6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размер резервного фонда администрации Бураш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2022 год в сумме 2 0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2023 год в сумме 0 рублей и на 2024 год в сумме 0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общий объем условно утверждаемых расходов на 2023 год в сумм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 9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2024 год в сумме 149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объем межбюджетных трансфертов администрации Бурашевского сельского поселения,</w:t>
      </w:r>
      <w:r>
        <w:rPr/>
        <w:t xml:space="preserve"> </w:t>
      </w:r>
      <w:r>
        <w:rPr>
          <w:sz w:val="28"/>
          <w:szCs w:val="28"/>
        </w:rPr>
        <w:t>связанных  с передачей полномочий администрации Кильмезского муниципального района в сфере градостроительной деятельности   на 2022 год в сумме 6 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объем межбюджетных трансфертов администрации Бурашевского сельского поселения,</w:t>
      </w:r>
      <w:r>
        <w:rPr/>
        <w:t xml:space="preserve"> </w:t>
      </w:r>
      <w:r>
        <w:rPr>
          <w:sz w:val="28"/>
          <w:szCs w:val="28"/>
        </w:rPr>
        <w:t>связанных  с передачей  части полномочий администрации Кильмезского муниципального района по осуществлению  внутреннего муниципального финансового контроля  на 2022 год в сумме 4 300 рублей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бюджетные ассигнования дорожного фонда  Бурашевского сельского поселения Кильмезского района Кировской области направляют   на финансовое обеспечение дорожной деятельности в отношении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. Источники финансирования дефицита бюджета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перечень и коды  статей  источников финансирования дефицита бюджета сельского поселения согласно </w:t>
      </w:r>
      <w:r>
        <w:rPr>
          <w:sz w:val="28"/>
          <w:szCs w:val="28"/>
          <w:u w:val="single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источники финансирования дефицита бюджета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2022 год 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  <w:u w:val="single"/>
        </w:rPr>
        <w:t xml:space="preserve"> 1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  на 2023 год и на 2024 год согласно </w:t>
      </w:r>
      <w:hyperlink r:id="rId11">
        <w:r>
          <w:rPr>
            <w:rStyle w:val="InternetLink"/>
            <w:color w:val="000000"/>
            <w:sz w:val="28"/>
            <w:szCs w:val="28"/>
          </w:rPr>
          <w:t>приложению 13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5. Муниципальный внутренний долг Бураш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верхний предел муниципального внутреннего долг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01.01.2023 года в сумме 0 рублей, в т.ч. верхний предел долга по муниципальным гарантиям  в сумме 0 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 01.01.2024 года в сумме 0 рублей, в т.ч. верхний предел долга по муниципальным гарантиям в сумме 0 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 01.01.2025 года в сумме 0 рублей, в т.ч. верхний предел долга по муниципальным гарантиям   в сумме 0  рублей.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униципальные гарантии в бюджете поселения в 2022 году и на плановый период 2023 и 2024 годов не предоставляю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6. Особенности исполнения бюджета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, что средства из бюджета сельского поселения на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 и капитальный ремонт предоставляются при условии проведения строительного контроля Кировским областным государственным казенным учреждением «Управление капитального строительства» в соответствии с договорами;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Бурашевского сельского поселения не осуществлять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кционирование оплаты денежных обязательств (расходов) по муниципальным контрактам (договорам), заключенным с нарушением положений, установленных частью 1 настоящей статьи, получателям средств местного бюджет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Статья 7. О введении отдельных огранич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Установить, что администрация Бурашевского сельского поселения Кильмезского района Кировской области, осуществляющая функции и полномочия учредителя, не вправе принимать решения, приводящие к увеличению в 2022 году штатной численности работников администрации сельского поселения, за исключением случаев, когда законами Кировской области передаются отдельные государстве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сти мораторий на предоставление в 2022 году    налоговых льгот, а также пониженных и дифференцированных ставок по  налогу на имущество и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1 января 2022 года и</w:t>
      </w:r>
      <w:r>
        <w:rPr>
          <w:color w:val="000000"/>
          <w:sz w:val="28"/>
          <w:szCs w:val="28"/>
        </w:rPr>
        <w:t xml:space="preserve"> подлежит опубликованию  на сайте  муниципального образования Бурашевское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Бурашевск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Г.Е.Касьянова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Бурашевского  сельского поселения                             Л.С.Маслова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/>
          <w:position w:val="24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2343;fld=134;dst=101462" TargetMode="External"/><Relationship Id="rId3" Type="http://schemas.openxmlformats.org/officeDocument/2006/relationships/hyperlink" Target="consultantplus://offline/main?base=RLAW240;n=32343;fld=134;dst=106226" TargetMode="External"/><Relationship Id="rId4" Type="http://schemas.openxmlformats.org/officeDocument/2006/relationships/hyperlink" Target="consultantplus://offline/main?base=RLAW240;n=32343;fld=134;dst=101615" TargetMode="External"/><Relationship Id="rId5" Type="http://schemas.openxmlformats.org/officeDocument/2006/relationships/hyperlink" Target="consultantplus://offline/main?base=RLAW240;n=32343;fld=134;dst=106367" TargetMode="External"/><Relationship Id="rId6" Type="http://schemas.openxmlformats.org/officeDocument/2006/relationships/hyperlink" Target="consultantplus://offline/main?base=RLAW240;n=32343;fld=134;dst=101615" TargetMode="External"/><Relationship Id="rId7" Type="http://schemas.openxmlformats.org/officeDocument/2006/relationships/hyperlink" Target="consultantplus://offline/main?base=RLAW240;n=32343;fld=134;dst=106367" TargetMode="External"/><Relationship Id="rId8" Type="http://schemas.openxmlformats.org/officeDocument/2006/relationships/hyperlink" Target="consultantplus://offline/main?base=RLAW240;n=32343;fld=134;dst=102830" TargetMode="External"/><Relationship Id="rId9" Type="http://schemas.openxmlformats.org/officeDocument/2006/relationships/hyperlink" Target="consultantplus://offline/main?base=RLAW240;n=32343;fld=134;dst=107431" TargetMode="External"/><Relationship Id="rId10" Type="http://schemas.openxmlformats.org/officeDocument/2006/relationships/hyperlink" Target="consultantplus://offline/main?base=RLAW240;n=32343;fld=134;dst=104479" TargetMode="External"/><Relationship Id="rId11" Type="http://schemas.openxmlformats.org/officeDocument/2006/relationships/hyperlink" Target="consultantplus://offline/main?base=RLAW240;n=32343;fld=134;dst=10879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4:00Z</dcterms:created>
  <dc:creator>Админ</dc:creator>
  <dc:description/>
  <cp:keywords/>
  <dc:language>en-US</dc:language>
  <cp:lastModifiedBy>Маслова</cp:lastModifiedBy>
  <cp:lastPrinted>2021-12-20T14:04:00Z</cp:lastPrinted>
  <dcterms:modified xsi:type="dcterms:W3CDTF">2022-01-10T08:18:00Z</dcterms:modified>
  <cp:revision>21</cp:revision>
  <dc:subject/>
  <dc:title/>
</cp:coreProperties>
</file>