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ШЕВСКАЯ 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МЕЗСКОГО РАЙОНА КИРОВСКОЙ ОБЛАСТИ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24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15.09.2021                                                                                            № 5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jc w:val="center"/>
        <w:rPr/>
      </w:pPr>
      <w:r>
        <w:rPr>
          <w:position w:val="24"/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решение Бурашевской  сельской  Думы  от 17.12.2020 № 6/2 «О бюджете   Бурашевского  сельского поселения  на 2021 и на плановый период 2022 и 2023  годов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Внести  в решение Бурашевской  сельской Думы от 17.12.2020   № 7/1 «О бюджете   Бурашевского  сельского поселения на 2021 и на плановый период  2022    и   2023 годов » с изменениями от  25.02.2021 № 1/1; от 26.04.2020 № 6/2 следующие изменения  и дополнения: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80" w:hanging="360"/>
        <w:rPr/>
      </w:pPr>
      <w:bookmarkStart w:id="0" w:name="_Hlk33186361"/>
      <w:bookmarkEnd w:id="0"/>
      <w:r>
        <w:rPr/>
        <w:t>В части 1 статьи 1</w:t>
      </w:r>
    </w:p>
    <w:p>
      <w:pPr>
        <w:pStyle w:val="Normal"/>
        <w:ind w:left="142" w:hanging="0"/>
        <w:rPr/>
      </w:pPr>
      <w:bookmarkStart w:id="1" w:name="_Hlk33186361"/>
      <w:bookmarkEnd w:id="1"/>
      <w:r>
        <w:rPr/>
        <w:t>а) в пункте 1  цифры «2 105 411 рублей »   заменить цифрами «2 120 411 рублей»</w:t>
      </w:r>
    </w:p>
    <w:p>
      <w:pPr>
        <w:pStyle w:val="Normal"/>
        <w:ind w:left="142" w:hanging="0"/>
        <w:rPr/>
      </w:pPr>
      <w:r>
        <w:rPr/>
        <w:t xml:space="preserve">б) </w:t>
      </w:r>
      <w:bookmarkStart w:id="2" w:name="_Hlk33689402"/>
      <w:r>
        <w:rPr/>
        <w:t xml:space="preserve">в пункте 2  цифры «2 297 311рублей »   заменить цифрами «2 312 311 рублей» </w:t>
      </w:r>
    </w:p>
    <w:p>
      <w:pPr>
        <w:pStyle w:val="Normal"/>
        <w:ind w:hanging="824"/>
        <w:jc w:val="both"/>
        <w:rPr/>
      </w:pPr>
      <w:bookmarkEnd w:id="2"/>
      <w:r>
        <w:rPr/>
        <w:t xml:space="preserve">                </w:t>
      </w:r>
    </w:p>
    <w:p>
      <w:pPr>
        <w:pStyle w:val="Normal"/>
        <w:ind w:hanging="824"/>
        <w:jc w:val="both"/>
        <w:rPr/>
      </w:pPr>
      <w:r>
        <w:rPr/>
        <w:t xml:space="preserve">               </w:t>
      </w:r>
      <w:r>
        <w:rPr/>
        <w:t>2)    приложение 5 утвердить в новой редакции.    Прилагается</w:t>
      </w:r>
    </w:p>
    <w:p>
      <w:pPr>
        <w:pStyle w:val="Normal"/>
        <w:ind w:hanging="824"/>
        <w:jc w:val="both"/>
        <w:rPr/>
      </w:pPr>
      <w:r>
        <w:rPr/>
        <w:t xml:space="preserve">               </w:t>
      </w:r>
      <w:r>
        <w:rPr/>
        <w:t>3)    приложение 6 утвердить в новой редакции.    Прилагаетс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)    приложение 7 утвердить в новой редакции.    Прилагаетс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)    приложение 8 утвердить в новой редакции.    Прилагается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6)    приложение  9 утвердить в новой редакции.   Прилагается.  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В статью 4 пункта 5 внести изменения: «Размер резервного фонда Бурашевского сельского</w:t>
      </w:r>
    </w:p>
    <w:p>
      <w:pPr>
        <w:pStyle w:val="Normal"/>
        <w:jc w:val="both"/>
        <w:rPr/>
      </w:pPr>
      <w:r>
        <w:rPr/>
        <w:t xml:space="preserve">      </w:t>
      </w:r>
      <w:bookmarkStart w:id="3" w:name="_Hlk82177191"/>
      <w:r>
        <w:rPr/>
        <w:t xml:space="preserve"> </w:t>
      </w:r>
      <w:bookmarkEnd w:id="3"/>
      <w:r>
        <w:rPr/>
        <w:t xml:space="preserve">поселения на 2021 год цифры «500» заменить цифрами «1 700».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Обнародовать настоящее Решение на информационном стенде и разместить на официальном сайте муниципального образования «Бураше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475" w:leader="none"/>
          <w:tab w:val="center" w:pos="5032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Бурашев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ельской Думы                                                                                              Г.Е.Касьянова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Бурашевского сельского поселения                                                  В.П.Оже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Админ</dc:creator>
  <dc:description/>
  <cp:keywords/>
  <dc:language>en-US</dc:language>
  <cp:lastModifiedBy>Лариса Васильевых</cp:lastModifiedBy>
  <cp:lastPrinted>2021-09-15T09:50:00Z</cp:lastPrinted>
  <dcterms:modified xsi:type="dcterms:W3CDTF">2021-09-23T08:41:00Z</dcterms:modified>
  <cp:revision>231</cp:revision>
  <dc:subject/>
  <dc:title/>
</cp:coreProperties>
</file>