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УРАШЕВСКОГО СЕЛЬСКОГО ПОСЕЛЕНИЯ КИЛЬМЕЗ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1                                                             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ура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  отмене муниципального правового акта администрации Бураш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Уставом муниципального образования Бурашевское сельское поселение Кильмезского района Кировской области, администрация Бурашевского сельского поселения ПОСТАНОВЛЯЕТ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тменить постановления администрации Бурашев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остановление администрации Бурашевского сельского поселения от 24.04.2013 № 2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Бурашевского сельского поселения</w:t>
      </w:r>
      <w:r>
        <w:rPr>
          <w:color w:val="000000"/>
          <w:shd w:fill="FFFFFF" w:val="clear"/>
        </w:rPr>
        <w:t>»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становление администрации Бурашевского сельского поселения от 31.07.2017 № 19 «О внесении изменений в постановление администрации Бурашевского сельского поселения от 24.04.2013 № 20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бнародовать данное постановление на информационном стенде и разместить на официальном сайте муниципального образования Бурашевское сельское посел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Бурашевского сельского поселения                                      В.П.Ожег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9:00Z</dcterms:created>
  <dc:creator>Admin</dc:creator>
  <dc:description/>
  <cp:keywords/>
  <dc:language>en-US</dc:language>
  <cp:lastModifiedBy>Admin</cp:lastModifiedBy>
  <cp:lastPrinted>2021-07-29T11:44:00Z</cp:lastPrinted>
  <dcterms:modified xsi:type="dcterms:W3CDTF">2021-07-29T08:44:00Z</dcterms:modified>
  <cp:revision>7</cp:revision>
  <dc:subject/>
  <dc:title/>
</cp:coreProperties>
</file>