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УРАШЕВСКАЯ 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ЛЬМЕЗ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7.12.2020 г.                                                                                     № 6/2                                                            д.Бураш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бюджете Бурашевского сельского поселения на 2021 год  и плановый                  период 2022 и 2023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Основные характеристики бюджета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основные характеристики бюджета сельского поселения на 2021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общий объем доходов бюджета сельского поселения в сумме 1 849 5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общий объем расходов бюджета сельского поселения в сумме 1 896 800  рублей;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3) дефицит бюджета сельского поселения в сумме 47 3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Утвердить основные характеристики бюджета сельского поселения на 2022 год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общий объем доходов бюджета сельского поселения на 2022 год в сумме 1 866 4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общий объем расходов бюджета сельского поселения на 2022 год в сумме 1 866 4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) дефицит бюджета сельского поселения на 2022 год в сумме 0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Утвердить основные характеристики бюджета сельского поселения на 2023 год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общий объем доходов бюджета сельского поселения на 2023 год в сумме  1 897 2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общий объем расходов бюджета сельского поселения на 2023 год в сумме    1 897 2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) дефицит бюджета сельского поселения на 2023 год в сумме 0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татья 2. Перечень и коды главных администраторов средств бюджета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Утверди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) перечень и коды главных распорядителей средств бюджета сельского поселения  согласно </w:t>
      </w:r>
      <w:r>
        <w:rPr>
          <w:sz w:val="28"/>
          <w:szCs w:val="28"/>
          <w:u w:val="single"/>
        </w:rPr>
        <w:t>приложению 1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еречень  главных администраторов доходов  бюджета  поселения и  закрепляемых за ними видов   доходов  бюджета   сельского поселения согласно </w:t>
      </w:r>
      <w:r>
        <w:rPr>
          <w:sz w:val="28"/>
          <w:szCs w:val="28"/>
          <w:u w:val="single"/>
        </w:rPr>
        <w:t>приложению 2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) перечень  статей  источников финансирования дефицита бюджета сельского поселения согласно </w:t>
      </w:r>
      <w:r>
        <w:rPr>
          <w:sz w:val="28"/>
          <w:szCs w:val="28"/>
          <w:u w:val="single"/>
        </w:rPr>
        <w:t>приложению 3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) перечень  главных администраторов источников финансирования дефицита   бюджета сельского поселения и закрепляемые за ними статьи источников финансирования дефицита  бюджета сельского поселения согласно </w:t>
      </w:r>
      <w:r>
        <w:rPr>
          <w:sz w:val="28"/>
          <w:szCs w:val="28"/>
          <w:u w:val="single"/>
        </w:rPr>
        <w:t>приложению 4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Статья 3. Доходы бюджета сельского поселения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твердить в пределах общего объема доходов бюджета сельского поселения, установленного статьей 1 настоящего Решения, объемы поступления налоговых и неналоговых  доходов общей суммой, объемы  безвозмездных  поступлений по подстатьям классификации доходов бюджетов, прогнозируемые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на 2021 год согласно </w:t>
      </w:r>
      <w:hyperlink r:id="rId2">
        <w:r>
          <w:rPr>
            <w:rStyle w:val="InternetLink"/>
            <w:color w:val="000000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  <w:u w:val="single"/>
        </w:rPr>
        <w:t>5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на 2022 год и на 2023 год согласно </w:t>
      </w:r>
      <w:hyperlink r:id="rId3">
        <w:r>
          <w:rPr>
            <w:rStyle w:val="InternetLink"/>
            <w:color w:val="000000"/>
            <w:sz w:val="28"/>
            <w:szCs w:val="28"/>
          </w:rPr>
          <w:t xml:space="preserve">приложению 10 </w:t>
        </w:r>
      </w:hyperlink>
      <w:r>
        <w:rPr>
          <w:sz w:val="28"/>
          <w:szCs w:val="28"/>
        </w:rPr>
        <w:t>к настоящему Реш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Расходы бюджета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в пределах общего объема расходов бюджета сельского поселения, установленного статьей 1 настоящего Решен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) распределение бюджетных ассигнований   по разделам и  подразделам, классификации расходов бюджета сельского поселен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2021 год согласно </w:t>
      </w:r>
      <w:hyperlink r:id="rId4">
        <w:r>
          <w:rPr>
            <w:rStyle w:val="InternetLink"/>
            <w:color w:val="000000"/>
            <w:sz w:val="28"/>
            <w:szCs w:val="28"/>
          </w:rPr>
          <w:t>приложению</w:t>
        </w:r>
        <w:r>
          <w:rPr>
            <w:rStyle w:val="InternetLink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6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2022 год и на 2023 год согласно </w:t>
      </w:r>
      <w:hyperlink r:id="rId5">
        <w:r>
          <w:rPr>
            <w:rStyle w:val="InternetLink"/>
            <w:color w:val="000000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11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) </w:t>
      </w:r>
      <w:r>
        <w:rPr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Бурашевского сельского поселения и непрограммным направлениям деятельности), группам видов расходов классификации расходов бюджета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на 2021 год согласно </w:t>
      </w:r>
      <w:hyperlink r:id="rId6">
        <w:r>
          <w:rPr>
            <w:rStyle w:val="InternetLink"/>
            <w:color w:val="000000"/>
            <w:sz w:val="28"/>
            <w:szCs w:val="28"/>
          </w:rPr>
          <w:t>приложению 7</w:t>
        </w:r>
      </w:hyperlink>
      <w:r>
        <w:rPr>
          <w:color w:val="000000"/>
          <w:sz w:val="28"/>
          <w:szCs w:val="28"/>
        </w:rPr>
        <w:t xml:space="preserve"> к настоящему Решению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на 2022 год и на 2023 год согласно </w:t>
      </w:r>
      <w:hyperlink r:id="rId7">
        <w:r>
          <w:rPr>
            <w:rStyle w:val="InternetLink"/>
            <w:color w:val="000000"/>
            <w:sz w:val="28"/>
            <w:szCs w:val="28"/>
          </w:rPr>
          <w:t xml:space="preserve">приложению </w:t>
        </w:r>
      </w:hyperlink>
      <w:r>
        <w:rPr>
          <w:color w:val="000000"/>
          <w:sz w:val="28"/>
          <w:szCs w:val="28"/>
          <w:u w:val="single"/>
        </w:rPr>
        <w:t>12</w:t>
      </w:r>
      <w:r>
        <w:rPr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) ведомственную структуру расходов бюджета сельского поселен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2021 год согласно </w:t>
      </w:r>
      <w:hyperlink r:id="rId8">
        <w:r>
          <w:rPr>
            <w:rStyle w:val="InternetLink"/>
            <w:color w:val="000000"/>
            <w:sz w:val="28"/>
            <w:szCs w:val="28"/>
          </w:rPr>
          <w:t>приложению 8</w:t>
        </w:r>
      </w:hyperlink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2022 год и на 2023 год согласно </w:t>
      </w:r>
      <w:hyperlink r:id="rId9">
        <w:r>
          <w:rPr>
            <w:rStyle w:val="InternetLink"/>
            <w:color w:val="000000"/>
            <w:sz w:val="28"/>
            <w:szCs w:val="28"/>
          </w:rPr>
          <w:t xml:space="preserve">приложению 13 </w:t>
        </w:r>
      </w:hyperlink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)  объем бюджетных ассигнований дорожного фонда Бурашевского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2021 год в сумме 107 5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2022 год в сумме 112 400 рублей и на 2023 год в сумме   116 100        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) размер резервного фонда администрации Бурашевского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2021 год в сумме 5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) общий объем условно утверждаемых расходов на 2022 год в сумме 44 400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>рублей и на 2023 год в сумме  90 1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) объем межбюджетных трансфертов администрации Бурашевского сельского поселения, в част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передачи полномочий в сфере градостроительной деятель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21 год – 6 000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объем межбюджетных трансфертов связанных с передачей полномочий по осуществлению внутреннего муниципального финансового контроля: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2021 год в сумме  - 3 700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Установить, что бюджетные ассигнования дорожного фонда  Бурашевского сельского поселения Кильмезского района Кировской области направляются, на финансовое обеспечение дорожной деятельности в отношении автомобильных дорог общего пользования  местного зна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Статья 5. Источники финансирования дефицита бюджета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твердить источники финансирования дефицита бюджета сельского 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) на 2021 год согласно </w:t>
      </w:r>
      <w:hyperlink r:id="rId10">
        <w:r>
          <w:rPr>
            <w:rStyle w:val="InternetLink"/>
            <w:color w:val="000000"/>
            <w:sz w:val="28"/>
            <w:szCs w:val="28"/>
          </w:rPr>
          <w:t>приложению</w:t>
        </w:r>
      </w:hyperlink>
      <w:r>
        <w:rPr>
          <w:sz w:val="28"/>
          <w:szCs w:val="28"/>
          <w:u w:val="single"/>
        </w:rPr>
        <w:t xml:space="preserve"> 9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) на 2022 год и на 2023 год согласно </w:t>
      </w:r>
      <w:hyperlink r:id="rId11">
        <w:r>
          <w:rPr>
            <w:rStyle w:val="InternetLink"/>
            <w:color w:val="000000"/>
            <w:sz w:val="28"/>
            <w:szCs w:val="28"/>
          </w:rPr>
          <w:t>приложению 14</w:t>
        </w:r>
        <w:r>
          <w:rPr>
            <w:rStyle w:val="InternetLink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татья 6. Муниципальный  внутренний  долг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Бурашевского сельского посе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1. Установить  верхний предел муниципального внутреннего долга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 на 01 января  2022 года в сумме 0 рублей, в т.ч. верхний предел долга по муниципальным гарантиям в сумме 0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на 01 января  2023 года в сумме 0 рублей, в т.ч. верхний предел долга по муниципальным гарантиям в сумме 0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) на 01.января  2024 года в сумме 0 рублей, в т.ч. верхний предел долга по муниципальным гарантиям в сумме 0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Муниципальные гарантии в бюджете поселения на 2021 года и на плановый период 2022года  и 2023 годов не предоставляю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Статья 7. Особенности исполнения бюджета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, что: </w:t>
      </w:r>
    </w:p>
    <w:p>
      <w:pPr>
        <w:pStyle w:val="Normal"/>
        <w:autoSpaceDE w:val="fals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) средства из бюджета сельского поселения на строительство, реконструкцию, капитальный и текущей ремонт предоставляются при наличии положительного результата проверки достоверности определения сметной стоимости строительства, реконструкции, капитального и текущего ремонта объекта капитального строительства, проведенной Кировским областным государственным автономным учреждением «Управление государственной экспертизы и ценообразования в строительстве» либо федеральным государственным учреждением, подведомственным Министерству строительства и жилищно-коммунального хозяйства Российской Федерации, уполномоченными на проведение данной проверки; </w:t>
      </w:r>
    </w:p>
    <w:p>
      <w:pPr>
        <w:pStyle w:val="Normal"/>
        <w:autoSpaceDE w:val="fals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средства из бюджета сельского поселения на строительство, реконструкцию и капитальный ремонт предоставляются при условии проведения строительного контроля Кировским областным государственным казенным учреждением «Управление капитального строительства» в соответствии с договорами;</w:t>
      </w:r>
    </w:p>
    <w:p>
      <w:pPr>
        <w:pStyle w:val="Normal"/>
        <w:autoSpaceDE w:val="fals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) получатели средств местного бюджета – муниципальные заказчики при осуществлении закупок для обеспечения муниципальных нужд Бурашевского сельского поселения не вправе предусматривать авансирование на выполнение работ по текущему и капитальному ремонту, реконструкции и строительству.        </w:t>
      </w:r>
    </w:p>
    <w:p>
      <w:pPr>
        <w:pStyle w:val="Normal"/>
        <w:autoSpaceDE w:val="fals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Администрации Бурашевского  сельского поселения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не осуществлять санкционирование оплаты денежных обязательств (расходов) по муниципальным контрактам (договорам), заключенным с нарушением положений, установленных частью 1 настоящей статьи, получателям средств местного бюджета.</w:t>
      </w:r>
      <w:r>
        <w:rPr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Статья 8. О введении отдельных ограничен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становить, что администрация Бурашевского сельского поселения Кильмезского района Кировской области, осуществляющая функции и полномочия учредителя, не вправе принимать решения, приводящие к увеличению в 2021 году штатной численности работников администрации сельского поселения, за исключением случаев, когда законами Кировской области передаются отдельные государственные полномоч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вести мораторий на предоставление в 2021 году налоговых льгот, а также пониженных и дифференцированных ставок по местным налог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Статья 9. Вступление в силу настоящего Ре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ое решение вступает в силу с 1 января 2021 года и</w:t>
      </w:r>
      <w:r>
        <w:rPr>
          <w:color w:val="000000"/>
          <w:sz w:val="28"/>
          <w:szCs w:val="28"/>
        </w:rPr>
        <w:t xml:space="preserve"> подлежит опубликованию в соответствии с пунктом 3 статьи 7 Устава муниципального образования «Бурашев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Бурашевск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й Думы                                                                       Г.Е.Касьянова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урашевского сельского поселения                            В.П.Ожегов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240;n=32343;fld=134;dst=101462" TargetMode="External"/><Relationship Id="rId3" Type="http://schemas.openxmlformats.org/officeDocument/2006/relationships/hyperlink" Target="consultantplus://offline/main?base=RLAW240;n=32343;fld=134;dst=106226" TargetMode="External"/><Relationship Id="rId4" Type="http://schemas.openxmlformats.org/officeDocument/2006/relationships/hyperlink" Target="consultantplus://offline/main?base=RLAW240;n=32343;fld=134;dst=101615" TargetMode="External"/><Relationship Id="rId5" Type="http://schemas.openxmlformats.org/officeDocument/2006/relationships/hyperlink" Target="consultantplus://offline/main?base=RLAW240;n=32343;fld=134;dst=106367" TargetMode="External"/><Relationship Id="rId6" Type="http://schemas.openxmlformats.org/officeDocument/2006/relationships/hyperlink" Target="consultantplus://offline/main?base=RLAW240;n=32343;fld=134;dst=101615" TargetMode="External"/><Relationship Id="rId7" Type="http://schemas.openxmlformats.org/officeDocument/2006/relationships/hyperlink" Target="consultantplus://offline/main?base=RLAW240;n=32343;fld=134;dst=106367" TargetMode="External"/><Relationship Id="rId8" Type="http://schemas.openxmlformats.org/officeDocument/2006/relationships/hyperlink" Target="consultantplus://offline/main?base=RLAW240;n=32343;fld=134;dst=102830" TargetMode="External"/><Relationship Id="rId9" Type="http://schemas.openxmlformats.org/officeDocument/2006/relationships/hyperlink" Target="consultantplus://offline/main?base=RLAW240;n=32343;fld=134;dst=107431" TargetMode="External"/><Relationship Id="rId10" Type="http://schemas.openxmlformats.org/officeDocument/2006/relationships/hyperlink" Target="consultantplus://offline/main?base=RLAW240;n=32343;fld=134;dst=104479" TargetMode="External"/><Relationship Id="rId11" Type="http://schemas.openxmlformats.org/officeDocument/2006/relationships/hyperlink" Target="consultantplus://offline/main?base=RLAW240;n=32343;fld=134;dst=108792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7:14:00Z</dcterms:created>
  <dc:creator>Admin</dc:creator>
  <dc:description/>
  <cp:keywords/>
  <dc:language>en-US</dc:language>
  <cp:lastModifiedBy>Admin</cp:lastModifiedBy>
  <cp:lastPrinted>2019-12-16T15:32:00Z</cp:lastPrinted>
  <dcterms:modified xsi:type="dcterms:W3CDTF">2020-12-28T12:39:00Z</dcterms:modified>
  <cp:revision>65</cp:revision>
  <dc:subject/>
  <dc:title/>
</cp:coreProperties>
</file>