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АШ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12.2020                                                                                      № 6/2                                                            д.Бур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Бурашевского сельского поселения на 2021 год  и плановый                 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характеристики бюджета сельского поселения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бюджета сельского поселения в сумме 1 982 51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сельского поселения в сумме 2 029 811 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) дефицит бюджета сельского поселения в сумме 47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сновные характеристики бюджета сельского поселения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бюджета сельского поселения на 2022 год в сумме 1 866 4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кого поселения на 2022 год в сумме 1 866 4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дефицит бюджета сельского поселения на 2022 год в сумме 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основные характеристики бюджета сельского поселения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бюджета сельского поселения на 2023 год в сумме  1 897 2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кого поселения на 2023 год в сумме    1 897 2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дефицит бюджета сельского поселения на 2023 год в сумме 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. Перечень и коды главных администраторов средст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1) перечень и коды главных распорядителей средств бюджета сельского поселения 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 главных администраторов доходов  бюджета  поселения и  закрепляемых за ними видов   доходов  бюджета   сельского поселения согласно </w:t>
      </w:r>
      <w:r>
        <w:rPr>
          <w:sz w:val="28"/>
          <w:szCs w:val="28"/>
          <w:u w:val="single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еречень  статей  источников финансирования дефицита бюджета сельского поселения согласно </w:t>
      </w:r>
      <w:r>
        <w:rPr>
          <w:sz w:val="28"/>
          <w:szCs w:val="28"/>
          <w:u w:val="single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еречень  главных администраторов источников финансирования дефицита   бюджета сельского поселения и закрепляемые за ними статьи источников финансирования дефицита  бюджета сельского поселения согласно </w:t>
      </w:r>
      <w:r>
        <w:rPr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3. Доходы бюджета сельского поселен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дить в пределах общего объема доходов бюджета сельского поселения, установленного статьей 1 настоящего Решения, объемы поступления налоговых и неналоговых  доходов общей суммой, объемы  безвозмездных  поступлений по подстатьям классификации доходов бюджетов, прогнозируем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а 2021 год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на 2022 год и на 2023 год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риложению 10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Статья 4. Расходы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в пределах общего объема расходов бюджета сельского поселения, установленного статьей 1 настоящего Реш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распределение бюджетных ассигнований   по разделам и  подразделам, классификации расходов бюджета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1 год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2 год и на 2023 год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урашевского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2021 год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ю 7</w:t>
        </w:r>
      </w:hyperlink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2022 год и на 2023 год 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ведомственную структуру расходов бюджета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1 год 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2 год и на 2023 год 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приложению 13 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 объем бюджетных ассигнований дорожного фонда Бураш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1 год в сумме 107 5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2 год в сумме 112 400 рублей и на 2023 год в сумме   116 100       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размер резервного фонда администрации Бураш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1 год в сумме 5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бщий объем условно утверждаемых расходов на 2022 год в сумме 44 400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ублей и на 2023 год в сумме  90 1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объем межбюджетных трансфертов администрации Бурашевского сельского поселения,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ередачи полномочий в сфере градостроите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1 год – 6 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ъем межбюджетных трансфертов связанных с передачей полномочий по осуществлению внутреннего муниципального финансового контроля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21 год в сумме  - 3 7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бюджетные ассигнования дорожного фонда  Бурашевского сельского поселения Кильмезского района Кировской области направляются, на финансовое обеспечение дорожной деятельности в отношении автомобильных дорог общего пользования 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. Источники финансирования дефицита бюджет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источники финансирования дефицита бюджета сельского 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на 2021 год согласно </w:t>
      </w:r>
      <w:hyperlink r:id="rId1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  <w:u w:val="single"/>
        </w:rPr>
        <w:t xml:space="preserve">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на 2022 год и на 2023 год согласно </w:t>
      </w:r>
      <w:hyperlink r:id="rId11">
        <w:r>
          <w:rPr>
            <w:rStyle w:val="InternetLink"/>
            <w:color w:val="000000"/>
            <w:sz w:val="28"/>
            <w:szCs w:val="28"/>
          </w:rPr>
          <w:t>приложению 14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6. Муниципальный  внутренний  долг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ураше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 верхний предел муниципального внутреннего долг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а 01 января  2022 года в сумме 0 рублей, в т.ч. верхний предел долга по муниципальным гарантиям в сумме 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01 января  2023 года в сумме 0 рублей, в т.ч. верхний предел долга по муниципальным гарантиям в сумме 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на 01.января  2024 года в сумме 0 рублей, в т.ч. верхний предел долга по муниципальным гарантиям в сумме 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униципальные гарантии в бюджете поселения на 2021 года и на плановый период 2022года  и 2023 годов не предоста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7. Особенности исполнения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: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средства из бюджета сельского поселения на строительство, реконструкцию, капитальный и текущей ремонт предоставляются при наличии положительного результата проверки достоверности определения сметной стоимости строительства, реконструкции, капитального и текущего ремонта объекта капитального строительства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;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редства из бюджета сельского поселения на строительство, реконструкцию и капитальный ремонт предоставляются при условии проведения строительного контроля Кировским областным государственным казенным учреждением «Управление капитального строительства» в соответствии с договорами;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олучатели средств местного бюджета – муниципальные заказчики при осуществлении закупок для обеспечения муниципальных нужд Бурашевского сельского поселения не вправе предусматривать авансирование на выполнение работ по текущему и капитальному ремонту, реконструкции и строительству.       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Бурашевского  сельского поселения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частью 1 настоящей статьи, получателям средств местного бюдж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8. О введении отдельных огранич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, что администрация Бурашевского сельского поселения Кильмезского района Кировской области, осуществляющая функции и полномочия учредителя, не вправе принимать решения, приводящие к увеличению в 2021 году штатной численности работников администрации сельского поселения, за исключением случаев, когда законами Кировской области передаются отдельные государственные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сти мораторий на предоставление в 2021 году налоговых льгот, а также пониженных и дифференцированных ставок по мест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1 января 2021 года и</w:t>
      </w:r>
      <w:r>
        <w:rPr>
          <w:color w:val="000000"/>
          <w:sz w:val="28"/>
          <w:szCs w:val="28"/>
        </w:rPr>
        <w:t xml:space="preserve"> подлежит опубликованию в соответствии с пунктом 3 статьи 7 Устава муниципального образования «Бура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Бураше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й Думы                                                                       Г.Е.Касьян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ашевского сельского поселения                            В.П.Ожег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32343;fld=134;dst=101462" TargetMode="External"/><Relationship Id="rId3" Type="http://schemas.openxmlformats.org/officeDocument/2006/relationships/hyperlink" Target="consultantplus://offline/main?base=RLAW240;n=32343;fld=134;dst=106226" TargetMode="External"/><Relationship Id="rId4" Type="http://schemas.openxmlformats.org/officeDocument/2006/relationships/hyperlink" Target="consultantplus://offline/main?base=RLAW240;n=32343;fld=134;dst=101615" TargetMode="External"/><Relationship Id="rId5" Type="http://schemas.openxmlformats.org/officeDocument/2006/relationships/hyperlink" Target="consultantplus://offline/main?base=RLAW240;n=32343;fld=134;dst=106367" TargetMode="External"/><Relationship Id="rId6" Type="http://schemas.openxmlformats.org/officeDocument/2006/relationships/hyperlink" Target="consultantplus://offline/main?base=RLAW240;n=32343;fld=134;dst=101615" TargetMode="External"/><Relationship Id="rId7" Type="http://schemas.openxmlformats.org/officeDocument/2006/relationships/hyperlink" Target="consultantplus://offline/main?base=RLAW240;n=32343;fld=134;dst=106367" TargetMode="External"/><Relationship Id="rId8" Type="http://schemas.openxmlformats.org/officeDocument/2006/relationships/hyperlink" Target="consultantplus://offline/main?base=RLAW240;n=32343;fld=134;dst=102830" TargetMode="External"/><Relationship Id="rId9" Type="http://schemas.openxmlformats.org/officeDocument/2006/relationships/hyperlink" Target="consultantplus://offline/main?base=RLAW240;n=32343;fld=134;dst=107431" TargetMode="External"/><Relationship Id="rId10" Type="http://schemas.openxmlformats.org/officeDocument/2006/relationships/hyperlink" Target="consultantplus://offline/main?base=RLAW240;n=32343;fld=134;dst=104479" TargetMode="External"/><Relationship Id="rId11" Type="http://schemas.openxmlformats.org/officeDocument/2006/relationships/hyperlink" Target="consultantplus://offline/main?base=RLAW240;n=32343;fld=134;dst=10879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4:00Z</dcterms:created>
  <dc:creator>Admin</dc:creator>
  <dc:description/>
  <cp:keywords/>
  <dc:language>en-US</dc:language>
  <cp:lastModifiedBy>NewDome</cp:lastModifiedBy>
  <cp:lastPrinted>2019-12-16T15:32:00Z</cp:lastPrinted>
  <dcterms:modified xsi:type="dcterms:W3CDTF">2020-12-18T12:01:00Z</dcterms:modified>
  <cp:revision>69</cp:revision>
  <dc:subject/>
  <dc:title/>
</cp:coreProperties>
</file>