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ШЕ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20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Бураши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бюджета Бурашевского сельского поселения за 1 квартал 2020 года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2 главы 2 Устава муниципального образования Бурашевское  сельское поселение утвержденного Бурашевской  сельской Думой </w:t>
      </w:r>
      <w:r>
        <w:rPr>
          <w:color w:val="000000"/>
        </w:rPr>
        <w:t>от 10.11.2015 № 5/3</w:t>
      </w:r>
      <w:r>
        <w:rPr/>
        <w:t>, заслушав отчет об исполнении бюджета муниципального образования Бурашевское  сельское поселение за 1 квартал 2020года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отчет об исполнении бюджета Бурашевского сельского поселения за 1 квартал 2020 года. Прилагае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полнение бюджета поселения осуществлялось в соответствии со сводной бюджетной росписью Бурашевского сельского поселения и кассовым планом за 1 квартал 2020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четном периоде повысилось поступление налоговых и неналоговых доходов по отношению к аналогичному периоду прошлого года на 12% или на 259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повысились на 232,2 тысяч рублей (52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стекшем периоде в структуре поступлений доходов бюджета поселения сохранилось преобладание безвозмездных поступлений (77%).</w:t>
      </w:r>
    </w:p>
    <w:p>
      <w:pPr>
        <w:pStyle w:val="Normal"/>
        <w:jc w:val="both"/>
        <w:rPr/>
      </w:pPr>
      <w:r>
        <w:rPr/>
        <w:t>Поступление доходов бюджета поселения составило 521238 рублей или  27% к годовым бюджетным назначениям, из них собственные доходы составили 118713  рублей (20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ом расходы муниципального образования за 1 квартал 2020 года составили 527614  рублей, освоение к годовому плану 26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на содержание органов местного самоуправления составили 335721 рублей, освоено 23 % годовых назнач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рожный фонд составляет 233200 рублей, расход составил 22500 рублей (12%) от годовых ассигн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беспечение пожарной безопасности  в бюджете поселения запланировано 5000 рублей израсходовано 1500 рублей (30%).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уличное освещение запланировано 10000  рублей, израсходовано 7361  рублей (74%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циальное обеспечение запланировано в сумме 39500 руб. израсходовано 11108  руб (28%).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пунктом 3 статьи 7 Устава муниципального образования Бурашевское сельское поселение обнародовать настоящее реш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решения, а также в сети Интернет на сайте муниципального образования Бурашев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Бурашевского сельского поселения                                        В.П.Ожег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1:00Z</dcterms:created>
  <dc:creator>Admin</dc:creator>
  <dc:description/>
  <cp:keywords/>
  <dc:language>en-US</dc:language>
  <cp:lastModifiedBy>Admin</cp:lastModifiedBy>
  <cp:lastPrinted>2020-06-23T13:54:00Z</cp:lastPrinted>
  <dcterms:modified xsi:type="dcterms:W3CDTF">2020-06-26T10:49:00Z</dcterms:modified>
  <cp:revision>15</cp:revision>
  <dc:subject/>
  <dc:title/>
</cp:coreProperties>
</file>