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РАШ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.12.2019 г.                                                                                     № 7/1                                                            д.Бур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Бурашевского сельского поселения на 2020 год  и плановый                 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сновные характеристики бюджета сельского поселения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бщий объем доходов бюджета сельского поселения в сумме 1 893 47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щий объем расходов бюджета сельского поселения в сумме 1 919 678  руб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) дефицит бюджета сельского поселения в сумме 26 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бюджета сельского поселения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бюджета сельского поселения на 2021 год в сумме 1 681 5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сельского поселения на 2021 год в сумме 1 681 5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дефицит бюджета сельского поселения на 2021 год в сумме 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основные характеристики бюджета сельского поселения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бюджета сельского поселения на 2022 год в сумме  1 533 7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сельского поселения на 2022 год в сумме        1 533 7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дефицит бюджета сельского поселения на 2022 год в сумме 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. Перечень и коды главных администраторов средст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еречень и коды главных распорядителей средств бюджета сельского поселения  согласно </w:t>
      </w:r>
      <w:r>
        <w:rPr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 главных администраторов доходов  бюджета  поселения и  закрепляемых за ними виды и подвиды  доходов  бюджета Бурашевского  сельского поселения согласно </w:t>
      </w:r>
      <w:r>
        <w:rPr>
          <w:sz w:val="28"/>
          <w:szCs w:val="28"/>
          <w:u w:val="single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еречень и коды статей и видов источников финансирования дефицита бюджета сельского поселения согласно </w:t>
      </w:r>
      <w:r>
        <w:rPr>
          <w:sz w:val="28"/>
          <w:szCs w:val="28"/>
          <w:u w:val="single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еречень  и коды главных администраторов источников финансирования дефицита   бюджета сельского поселения и закрепляемые за ними статьи источников финансирования дефицита  бюджета  согласно </w:t>
      </w:r>
      <w:r>
        <w:rPr>
          <w:sz w:val="28"/>
          <w:szCs w:val="28"/>
          <w:u w:val="single"/>
        </w:rPr>
        <w:t>приложению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3. Доходы бюджета сельского поселени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дить в пределах общего объема доходов бюджета сельского поселения, установленного статьей 1 настоящего Решения, объемы поступления доходов бюджета поселения  по  налоговым и неналоговым доходам по статьям, по безвозмездным поступлениям по подстатьям классификации доходов бюджетов, прогнозируем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а 2020 год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на 2021 год и на 2022 год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10 </w:t>
        </w:r>
      </w:hyperlink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Расходы бюджет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в пределах общего объема расходов бюджета сельского поселения, установленного статьей 1 настоящего Реш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распределение  бюджетных ассигнований  по разделам, подразделам, классификации расходов бюджета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0 год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1 год и на 2022 год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Бурашевского сельского поселения и непрограммным направлениям деятельности), группам видов расходов классификации расходов бюдже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2020 год 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ю 7</w:t>
        </w:r>
      </w:hyperlink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2021 год и на 2022 год согласно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  <w:u w:val="single"/>
        </w:rPr>
        <w:t>12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ведомственную структуру расходов бюджета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0 год согласно </w:t>
      </w:r>
      <w:hyperlink r:id="rId8">
        <w:r>
          <w:rPr>
            <w:rStyle w:val="InternetLink"/>
            <w:sz w:val="28"/>
            <w:szCs w:val="28"/>
          </w:rPr>
          <w:t>приложению 8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1 год и на 2022 год 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13 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объем бюджетных ассигнований дорожного фонда Бураш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0 год в сумме 137 9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1 год в сумме 141 000 рублей и на 2022 год в сумме   148 500       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размер резервного фонда администрации Бураш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0 год в сумме 2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2021 год в сумме 200 рублей и на 2022 год в сумме  0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общий объем условно утверждаемых расходов на 2021 год в сумме 40 000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рублей и на 2022 год в сумме  72 4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объем межбюджетных трансфертов администрации Бурашевского сельского поселения,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ередачи полномочий в сфере градостроитель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0 год – 6 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бъем межбюджетных трансфертов связанных с передачей полномочий по осуществлению внутреннего муниципального финансового контроля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20 год в сумме  - 2 5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бюджетные ассигнования дорожного фонда  Бурашевского сельского поселения Кильмезского района Кировской области направляются, на финансовое обеспечение дорожной деятельности в отношении автомобильных дорог общего пользования 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. Источники финансирования дефицита бюджет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источники финансирования дефицита бюджета 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на 2020 год согласно </w:t>
      </w:r>
      <w:hyperlink r:id="rId1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  <w:u w:val="single"/>
        </w:rPr>
        <w:t xml:space="preserve"> 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на 2021 год и на 2022 год 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14 </w:t>
        </w:r>
      </w:hyperlink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6. Муниципальный внутренний долг Бураш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предельный объем муниципального внутреннего долг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на 2020 год в сумме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 2021 год в сумме 0 рублей и на 2022 год в сумме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униципальные гарантии в бюджете поселения на 2020 год и на плановый период 2021-2022 года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7. Особенности исполнения бюджет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становить, что 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средства из бюджета поселения на строительство, реконструкцию, капитальный и текущий ремонт, предоставляются при наличии положительного результата проверки достоверности</w:t>
      </w:r>
      <w:r>
        <w:rPr>
          <w:sz w:val="28"/>
          <w:szCs w:val="28"/>
        </w:rPr>
        <w:tab/>
        <w:t xml:space="preserve"> определения сметной стоимости строительства, реконструкции, капитального и текущего ремонта объекта капитального строительства, проведенной Кировским областным государственным автономным учреждением «Управление государственной экспертизы и ценообразования в строительстве» либо федеральным государственным учреждением, подведомственным Министерству строительства и жилищно-коммунального хозяйства Российской Федерации, уполномоченными на проведение данной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 средства из бюджета поселения на строительство, реконструкцию и капитальный ремонт, предоставляются при условии проведения строительного контроля Кировским областным государственным казенным учреждением «Управление капитального строительства»  в соответствии с договорами, заключаемыми на безвозмездной основе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администрация Бурашевского сельского поселения  при осуществлении закупок для обеспечения  муниципальных нужд Бурашевского сельского поселения не вправе предусматривать авансирование на выполнение  работ по текущему и капитальному ремонту, реконструкции и стро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Бурашевского сельского поселения  Кильмезского района Кировской области: не осуществлять санкционированные оплаты денежных обязательств (расходов) по муниципальным контрактам (договорам, заключенным с нарушением положений, установленных частью 1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8. О передаче отдельных полномочий получателя средств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, что финансовое управление администрации Кильмезского района является уполномоченным органом по осуществлению документооборота между управлением федерального казначейства по Кировской области и главным администратором доходов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9. О введении отдельных огранич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, что администрация Бурашевского сельского поселения Кильмезского района Кировской области, осуществляющая функции и полномочия учредителя, не вправе принимать решения, приводящие к увеличению в 2020 году штатной численности работников администрации сельского поселения, за исключением случаев, когда законами Кировской области передаются отдельные государственные полномоч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сти мораторий на предоставление в 2020 году и плановый период 2021-2022 гг. налоговых льгот, а также пониженных и дифференцированных ставок по местным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0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 1 января 2020 года и</w:t>
      </w:r>
      <w:r>
        <w:rPr>
          <w:color w:val="000000"/>
          <w:sz w:val="28"/>
          <w:szCs w:val="28"/>
        </w:rPr>
        <w:t xml:space="preserve"> подлежит опубликованию в соответствии с пунктом 3 статьи 7 Устава муниципального образования «Бура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Бурашев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й Думы                                                                   Г.Е.Касьяно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рашевского сельского поселения                       В.П.Ожегов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32343;fld=134;dst=101462" TargetMode="External"/><Relationship Id="rId3" Type="http://schemas.openxmlformats.org/officeDocument/2006/relationships/hyperlink" Target="consultantplus://offline/main?base=RLAW240;n=32343;fld=134;dst=106226" TargetMode="External"/><Relationship Id="rId4" Type="http://schemas.openxmlformats.org/officeDocument/2006/relationships/hyperlink" Target="consultantplus://offline/main?base=RLAW240;n=32343;fld=134;dst=101615" TargetMode="External"/><Relationship Id="rId5" Type="http://schemas.openxmlformats.org/officeDocument/2006/relationships/hyperlink" Target="consultantplus://offline/main?base=RLAW240;n=32343;fld=134;dst=106367" TargetMode="External"/><Relationship Id="rId6" Type="http://schemas.openxmlformats.org/officeDocument/2006/relationships/hyperlink" Target="consultantplus://offline/main?base=RLAW240;n=32343;fld=134;dst=101615" TargetMode="External"/><Relationship Id="rId7" Type="http://schemas.openxmlformats.org/officeDocument/2006/relationships/hyperlink" Target="consultantplus://offline/main?base=RLAW240;n=32343;fld=134;dst=106367" TargetMode="External"/><Relationship Id="rId8" Type="http://schemas.openxmlformats.org/officeDocument/2006/relationships/hyperlink" Target="consultantplus://offline/main?base=RLAW240;n=32343;fld=134;dst=102830" TargetMode="External"/><Relationship Id="rId9" Type="http://schemas.openxmlformats.org/officeDocument/2006/relationships/hyperlink" Target="consultantplus://offline/main?base=RLAW240;n=32343;fld=134;dst=107431" TargetMode="External"/><Relationship Id="rId10" Type="http://schemas.openxmlformats.org/officeDocument/2006/relationships/hyperlink" Target="consultantplus://offline/main?base=RLAW240;n=32343;fld=134;dst=104479" TargetMode="External"/><Relationship Id="rId11" Type="http://schemas.openxmlformats.org/officeDocument/2006/relationships/hyperlink" Target="consultantplus://offline/main?base=RLAW240;n=32343;fld=134;dst=10879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4:00Z</dcterms:created>
  <dc:creator>Admin</dc:creator>
  <dc:description/>
  <cp:keywords/>
  <dc:language>en-US</dc:language>
  <cp:lastModifiedBy>Admin</cp:lastModifiedBy>
  <cp:lastPrinted>2019-12-16T15:32:00Z</cp:lastPrinted>
  <dcterms:modified xsi:type="dcterms:W3CDTF">2019-12-20T08:29:00Z</dcterms:modified>
  <cp:revision>35</cp:revision>
  <dc:subject/>
  <dc:title/>
</cp:coreProperties>
</file>