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БУРАШ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ИЛЬМЕЗСКОГО РАЙОНА КИР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-360" w:hanging="0"/>
        <w:rPr>
          <w:sz w:val="28"/>
          <w:szCs w:val="28"/>
        </w:rPr>
      </w:pPr>
      <w:r>
        <w:rPr/>
        <w:t xml:space="preserve">18.11 </w:t>
      </w:r>
      <w:r>
        <w:rPr>
          <w:sz w:val="28"/>
          <w:szCs w:val="28"/>
        </w:rPr>
        <w:t xml:space="preserve">.2019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№ 6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. Бураш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значении  публичных слуш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На основании пункта 2 части 2  ст.17 Устава Бурашевского сельского поселения, Положения о публичных слушаниях в муниципальном образовании Бурашевское сельское поселение, администрация Бурашевского сельского поселения ПОСТАНОВЛЯЕТ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значить проведение публичных слушаний по обсуждению проекта бюджета Бурашевского сельского поселения на 2020 год и плановый период 2021-2022 годов на 2 декабря 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>1.1. Место проведения публичных слушаний  -  здание администрации Бурашевского сельского посе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ремя публичных слушаний 14.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1.3. Ответственный за проведение публичных слушаний глава  Бурашевского сельского поселения Ожегов Владимир Петрович.</w:t>
      </w:r>
    </w:p>
    <w:p>
      <w:pPr>
        <w:pStyle w:val="Normal"/>
        <w:jc w:val="both"/>
        <w:rPr/>
      </w:pPr>
      <w:r>
        <w:rPr>
          <w:sz w:val="28"/>
          <w:szCs w:val="28"/>
        </w:rPr>
        <w:t>2. Не позднее 5 декабря 2019 года обнародовать результаты публичных слушаний путем вывешивания в общественных местах на информационных стендах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анное  постановление вступает в силу  со дня е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урашевского  сельского поселения                                В.П.Ожегов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">
    <w:name w:val="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4:43:00Z</dcterms:created>
  <dc:creator>Admin</dc:creator>
  <dc:description/>
  <cp:keywords/>
  <dc:language>en-US</dc:language>
  <cp:lastModifiedBy>Admin</cp:lastModifiedBy>
  <cp:lastPrinted>2019-12-03T10:36:00Z</cp:lastPrinted>
  <dcterms:modified xsi:type="dcterms:W3CDTF">2019-12-03T07:37:00Z</dcterms:modified>
  <cp:revision>24</cp:revision>
  <dc:subject/>
  <dc:title/>
</cp:coreProperties>
</file>