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льмезский район 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ашевского сельского поселения Кильмез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11.2018                                                                                   д.Бураш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урашев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–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 в  Правила землепользования и застройки муниципального образования Бурашевского сельского поселения Кильмезского муниципального района Кир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открыл глава администрации Бурашевского сельского поселения – Ожегов Владимир Петрович, сказал, что, руководствуясь Уставом  Бурашевского сельского поселения Кильмезского муниципального района Кировской области, утвержденного Решением Бурашевской думы от 10.11.2015 № 5/3, администрация Бурашевского сельского поселения проводит публичные слуш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ило. Предложили: избрать председателем слушаний Ожегова В.П.., секретарем слушаний  Касьянова Г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олосовали: «ЗА»- 15 человек, «ПРОТИВ» - нет, «ВОЗДЕРЖАЛИСЬ» -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Маслову Л.С.., специалиста по финансам администрации Бурашевского сельского поселения. Она  ознакомила с изменениями и дополнениями в  Правила землепользования и застройки муниципального образования  Бураше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Касьянова Г.Е. предложила рекомендовать сельской Думе утвердить изменения и дополнения в  Правила землепользования и застройки  муниципального образования Бураш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- 15 человек, «ПРОТИВ» - нет, «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В.П.Ож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 Г.Е.Касьянова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7:00Z</dcterms:created>
  <dc:creator>Zver</dc:creator>
  <dc:description/>
  <cp:keywords/>
  <dc:language>en-US</dc:language>
  <cp:lastModifiedBy>Admin</cp:lastModifiedBy>
  <cp:lastPrinted>2013-08-02T08:53:00Z</cp:lastPrinted>
  <dcterms:modified xsi:type="dcterms:W3CDTF">2019-02-05T06:16:00Z</dcterms:modified>
  <cp:revision>40</cp:revision>
  <dc:subject/>
  <dc:title>РОССИЙСКАЯ ФЕДЕРАЦИЯ</dc:title>
</cp:coreProperties>
</file>