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ШЕВ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1.02.2019                                                                                         №  1/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ураши</w:t>
      </w:r>
    </w:p>
    <w:p>
      <w:pPr>
        <w:pStyle w:val="Normal"/>
        <w:spacing w:lineRule="exact" w:line="160"/>
        <w:ind w:left="45" w:right="170" w:firstLine="7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45" w:right="17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ередаче полномочий контрольно-счетному  органу по осуществлению внешнего муниципального финансового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. 11 ст. 3 Федерального закона № 6-ФЗ « Об общих принципах организации и деятельности контрольно-счетных органов субъектов Российской Федерации и муниципальных образований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аш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170" w:firstLine="720"/>
        <w:jc w:val="both"/>
        <w:rPr/>
      </w:pPr>
      <w:r>
        <w:rPr>
          <w:sz w:val="28"/>
          <w:szCs w:val="28"/>
        </w:rPr>
        <w:t>1. Администрации муниципального образования «Бурашевское сельское поселение» Кильмезского района Кировской области  заключить соглашение с представительным органом Кильмезского муниципального района Кировской области о передаче контрольно-счетному органу Кильмезского муниципального района Кировской области полномочий контрольно-счетного органа  Бурашевского сельского поселения Кильмезского района Кировской области по осуществлению внешнего муниципального финансового контроля  администрации Кильмезского  муниципального района Кировской области:</w:t>
      </w:r>
    </w:p>
    <w:p>
      <w:pPr>
        <w:pStyle w:val="Normal"/>
        <w:ind w:left="45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информационном стенде Бурашевского сельского поселения и опубликовать на официальном сайте МО Бурашевское сельское посе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Бурашевской сельской Думы                                Г.Е.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ашевского сельского поселения                                       В.П.Ож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Бурашевской сель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2.2019  №</w:t>
      </w:r>
      <w:bookmarkStart w:id="0" w:name="_GoBack"/>
      <w:bookmarkEnd w:id="0"/>
      <w:r>
        <w:rPr>
          <w:sz w:val="28"/>
          <w:szCs w:val="28"/>
        </w:rPr>
        <w:t xml:space="preserve"> 1/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ПЕРЕДАЧЕ КОНТРОЛЬНО-СЧЕТНОЙ КОМИССИИ КИЛЬМЕЗ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АШЕВСКОГО СЕЛЬСКОГО ПОСЕЛЕНИЯ ПО ОСУЩЕСТВЛЕНИЮ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положениями части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 Бурашевская сельская Дума  в лице Председателя Касьяновой Галины Евгеньевны, действующего в соответствии с Уставом Бурашевского сельского  поселения, с одной стороны, и Кильмезская  районная Дума в лице председателя Кильмезской районной Думы Коршунова Андрея Георгиевича, действующего в соответствии с Уставом Кильмезского муниципального района, с другой стороны, вместе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настоящего Соглашения является передача контрольно-счетной комиссии Кильмезского муниципального района полномочий контрольно-счетного органа Бурашев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овое регулирование исполн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Бурашевском сельском поселении осуществляется муниципальными правовыми актами органов местного самоуправления  Кильме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Настоящее Соглашение заключается на 5 лет и вступает в силу с 1 января  2019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Контроль за исполнением настоящего Соглашения возлагается на представительные органы местного самоуправления Кильмезского муниципального района и  Бураше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      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рашевской сельской Думы                              Кильмезской районной Думы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 (_</w:t>
      </w:r>
      <w:r>
        <w:rPr>
          <w:sz w:val="28"/>
          <w:szCs w:val="28"/>
          <w:u w:val="single"/>
        </w:rPr>
        <w:t>Г.Е.Касьянова</w:t>
      </w:r>
      <w:r>
        <w:rPr>
          <w:sz w:val="28"/>
          <w:szCs w:val="28"/>
        </w:rPr>
        <w:t>)     Подпись _________(</w:t>
      </w:r>
      <w:r>
        <w:rPr>
          <w:sz w:val="28"/>
          <w:szCs w:val="28"/>
          <w:u w:val="single"/>
        </w:rPr>
        <w:t>А.Г. Коршун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1:00Z</dcterms:created>
  <dc:creator>user</dc:creator>
  <dc:description/>
  <cp:keywords/>
  <dc:language>en-US</dc:language>
  <cp:lastModifiedBy>дом</cp:lastModifiedBy>
  <cp:lastPrinted>2019-02-27T14:15:00Z</cp:lastPrinted>
  <dcterms:modified xsi:type="dcterms:W3CDTF">2019-02-27T11:15:00Z</dcterms:modified>
  <cp:revision>35</cp:revision>
  <dc:subject/>
  <dc:title>Российская Федерация</dc:title>
</cp:coreProperties>
</file>