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А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8                                                                                            № 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ура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 внесении изменений  по осуществлению функций администратора поступлений средств в бюджет  МО « Бурашевское сельское  поселение»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целях реализации статьи 161.1 Бюджетного Кодекса РФ, в соответствии с решением Бурашевской сельской Думы  от 21.12.2017 г. № 3/2 «О бюджете МО «Бурашевское сельское поселение» на 2018 год и плановый период 2019-2020 годов ПОСТАНО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 Внести изменения в  перечень кодов бюджетной классификации, закрепленных за администратором доходов. Прилаг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Настоящее Постановление распространяется на правоотношения, возникшие с  1 ноября  2018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ab/>
              <w:t>3. Обнародовать настоящее Постановление путем вывешивания на информационном стенде администрации Бурашевского сельского поселения и опубликовать на сайте муниципального образования Бурашевское сельское поселение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выполнением данно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рашевского сельского поселения                                        В.П.Ожегов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Heading8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Heading8"/>
              <w:spacing w:before="240" w:after="60"/>
              <w:jc w:val="left"/>
              <w:rPr>
                <w:rFonts w:ascii="Times New Roman" w:hAnsi="Times New Roman" w:cs="Times New Roman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риложение № 2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Бурашевского сельского 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5.10.2018 г. № 4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«О полномочиях по осуществлению функций администратора поступлений средств в бюджет  МО « Бурашевское сельское  поселение»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ЕРЕЧЕНЬ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главных администраторов  доходов  бюджета  сельского поселения и закрепляемых за ними  видов   доходов бюджета 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970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744"/>
      </w:tblGrid>
      <w:tr>
        <w:trPr>
          <w:tblHeader w:val="true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Администрация муниципального образования  « Бурашевское  сельское поселение»</w:t>
            </w:r>
          </w:p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/>
              <w:t>Кильмезского   района   Кировской области</w:t>
            </w:r>
          </w:p>
        </w:tc>
      </w:tr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ного источ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4030 10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1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тации бюджетам поселений на выравнивание бюджетной обеспеченности </w:t>
            </w:r>
            <w:r>
              <w:rPr>
                <w:b w:val="false"/>
                <w:i/>
                <w:sz w:val="24"/>
              </w:rPr>
              <w:t>(за счет средств областного бюджет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2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</w:rPr>
              <w:t xml:space="preserve">Дотации бюджетам поселений на выравнивание бюджетной обеспеченности </w:t>
            </w:r>
            <w:r>
              <w:rPr>
                <w:b w:val="false"/>
                <w:i/>
                <w:sz w:val="24"/>
              </w:rPr>
              <w:t>(за счет средств  районного бюджет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субсидии бюджетам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99 10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, получателям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оходы бюджетов 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 60010 10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jc w:val="both"/>
      <w:outlineLvl w:val="7"/>
    </w:pPr>
    <w:rPr>
      <w:rFonts w:ascii="Calibri" w:hAnsi="Calibri" w:cs="Calibri"/>
      <w:i/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bCs/>
      <w:sz w:val="28"/>
      <w:szCs w:val="28"/>
      <w:lang w:val="ru-RU" w:bidi="ar-SA"/>
    </w:rPr>
  </w:style>
  <w:style w:type="character" w:styleId="4">
    <w:name w:val="Знак Знак4"/>
    <w:basedOn w:val="Style8"/>
    <w:qFormat/>
    <w:rPr>
      <w:lang w:val="ru-RU" w:bidi="ar-SA"/>
    </w:rPr>
  </w:style>
  <w:style w:type="character" w:styleId="1">
    <w:name w:val="Знак Знак1"/>
    <w:qFormat/>
    <w:rPr>
      <w:b/>
      <w:bCs/>
      <w:sz w:val="28"/>
      <w:szCs w:val="28"/>
      <w:lang w:val="ru-RU" w:bidi="ar-SA"/>
    </w:rPr>
  </w:style>
  <w:style w:type="character" w:styleId="Style9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6:00Z</dcterms:created>
  <dc:creator>PC</dc:creator>
  <dc:description/>
  <cp:keywords/>
  <dc:language>en-US</dc:language>
  <cp:lastModifiedBy>Admin</cp:lastModifiedBy>
  <cp:lastPrinted>2018-10-30T09:52:00Z</cp:lastPrinted>
  <dcterms:modified xsi:type="dcterms:W3CDTF">2018-10-30T06:52:00Z</dcterms:modified>
  <cp:revision>50</cp:revision>
  <dc:subject/>
  <dc:title/>
</cp:coreProperties>
</file>