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РАШЕ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.12.2018 г.                                                                                     № 6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д.Бура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Бурашевского сельского поселения на 2019 год  и плановый                  период 2020 и 2021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сновные характеристики бюджета сельского поселения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бщий объем доходов бюджета сельского поселения в сумме 1 706 7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бщий объем расходов бюджета сельского поселения в сумме 1 749 300  рублей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) дефицит бюджета сельского поселения в сумме 42 6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сельского поселения н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бюджета сельского поселения на 2020 год в сумме 1 672 1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бюджета сельского поселения на 2020 год в сумме 1 672 100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дефицит бюджета сельского поселения на 2020 год в сумме 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основные характеристики бюджета сельского поселения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бюджета сельского поселения на 2021 год в сумме  1 680 1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бюджета сельского поселения на 2021 год в сумме        1 680 1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дефицит бюджета сельского поселения на 2020 год в сумме 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2. Перечень и коды главных администраторов средств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перечень и коды главных распорядителей средств бюджета сельского поселения  согласно </w:t>
      </w:r>
      <w:r>
        <w:rPr>
          <w:sz w:val="28"/>
          <w:szCs w:val="28"/>
          <w:u w:val="single"/>
        </w:rPr>
        <w:t>приложению 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чень  главных администраторов доходов  бюджета сельского поселения и  закрепляемых за ними видов  доходов  бюджета сельского поселения согласно </w:t>
      </w:r>
      <w:r>
        <w:rPr>
          <w:sz w:val="28"/>
          <w:szCs w:val="28"/>
          <w:u w:val="single"/>
        </w:rPr>
        <w:t>приложению 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перечень и коды статей и видов источников финансирования дефицита бюджета сельского поселения согласно </w:t>
      </w:r>
      <w:r>
        <w:rPr>
          <w:sz w:val="28"/>
          <w:szCs w:val="28"/>
          <w:u w:val="single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перечень главных администраторов источников финансирования дефицита   бюджета сельского поселения и закрепляемые за ними статьи источников финансирования дефицита  бюджета сельского поселения согласно </w:t>
      </w:r>
      <w:r>
        <w:rPr>
          <w:sz w:val="28"/>
          <w:szCs w:val="28"/>
          <w:u w:val="single"/>
        </w:rPr>
        <w:t>приложению 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3. Доходы бюджета сельского поселения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в пределах общего объема доходов бюджета сельского поселения, установленного статьей 1 настоящего Решения, объемы поступления налоговых и неналоговых доходов общей суммой, объемы безвозмездных поступлений по подстатьям классификации доходов бюджетов, прогнозируемы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на 2019 год согласно </w:t>
      </w:r>
      <w:hyperlink r:id="rId2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на 2020 год и на 2021 год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10 </w:t>
        </w:r>
      </w:hyperlink>
      <w:r>
        <w:rPr>
          <w:sz w:val="28"/>
          <w:szCs w:val="28"/>
        </w:rPr>
        <w:t>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Расходы бюджета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в пределах общего объема расходов бюджета сельского поселения, установленного статьей 1 настоящего Реш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распределение расходов бюджета по разделам, подразделам, классификации расходов бюджета сельского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9 год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0 год и на 2021 год согласно </w:t>
      </w:r>
      <w:hyperlink r:id="rId5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Бурашевского сельского поселения и непрограммным направлениям деятельности), группам видов расходов классификации расходов бюджет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2019 год согласно </w:t>
      </w:r>
      <w:hyperlink r:id="rId6">
        <w:r>
          <w:rPr>
            <w:rStyle w:val="InternetLink"/>
            <w:color w:val="000000"/>
            <w:sz w:val="28"/>
            <w:szCs w:val="28"/>
          </w:rPr>
          <w:t>приложению 7</w:t>
        </w:r>
      </w:hyperlink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 2020 год и на 2021 год согласно 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color w:val="000000"/>
          <w:sz w:val="28"/>
          <w:szCs w:val="28"/>
          <w:u w:val="single"/>
        </w:rPr>
        <w:t>12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ведомственную структуру расходов бюджета сельского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9 год согласно </w:t>
      </w:r>
      <w:hyperlink r:id="rId8">
        <w:r>
          <w:rPr>
            <w:rStyle w:val="InternetLink"/>
            <w:sz w:val="28"/>
            <w:szCs w:val="28"/>
          </w:rPr>
          <w:t>приложению 8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0 год и на 2021 год согласно </w:t>
      </w:r>
      <w:hyperlink r:id="rId9">
        <w:r>
          <w:rPr>
            <w:rStyle w:val="InternetLink"/>
            <w:sz w:val="28"/>
            <w:szCs w:val="28"/>
          </w:rPr>
          <w:t xml:space="preserve">приложению 13 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объем бюджетных ассигнований дорожного фонда Бураше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19 год в сумме 86 9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0 год в сумме 97 300 рублей и на 2021 год в сумме   103 400        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размер резервного фонда администрации Бураше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19 год в сумме 2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0 год в сумме 200 рублей и на 2021 год в сумме  200 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бщий объем условно утверждаемых расходов на 2020 год в сумме 39 800 рублей и на 2021 год в сумме  80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объем межбюджетных трансфертов администрации Бурашевского сельского поселения, в части передачи полномочий в сфере градостроите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5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становить, что бюджетные ассигнования дорожного фонда  Бурашевского сельского поселения Кильмезского района Кировской области направляются, на финансовое обеспечение дорожной деятельности в отношении автомобильных дорог общего пользования 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5. Источники финансирования дефицита бюджет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источники финансирования дефицита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на 2019 год согласно </w:t>
      </w:r>
      <w:hyperlink r:id="rId1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  <w:u w:val="single"/>
        </w:rPr>
        <w:t xml:space="preserve"> 9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на 2020 год и на 2021 год согласно </w:t>
      </w:r>
      <w:hyperlink r:id="rId11">
        <w:r>
          <w:rPr>
            <w:rStyle w:val="InternetLink"/>
            <w:sz w:val="28"/>
            <w:szCs w:val="28"/>
          </w:rPr>
          <w:t xml:space="preserve">приложению 14 </w:t>
        </w:r>
      </w:hyperlink>
      <w:r>
        <w:rPr>
          <w:sz w:val="28"/>
          <w:szCs w:val="28"/>
        </w:rPr>
        <w:t>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6. Муниципальный внутренний долг Бураше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предельный объем муниципального внутреннего долга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на 2019 год в сумме 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на 2020 год в сумме 0 рублей и на 2021 год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Муниципальные гарантии в бюджете поселения на 2019 год и на плановый период 2020-2021 года не предост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7. Особенности исполнения бюджета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Установить, что 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средства из бюджета поселения на строительство, реконструкцию, капитальный и текущий ремонт, предоставляются при наличии положительного результата проверки достоверности</w:t>
      </w:r>
      <w:r>
        <w:rPr>
          <w:sz w:val="28"/>
          <w:szCs w:val="28"/>
        </w:rPr>
        <w:tab/>
        <w:t xml:space="preserve"> определения сметной стоимости строительства, реконструкции, капитального и текущего ремонта объекта капитального строительства, проведенной Кировским областным государственным автономным учреждением «Управление государственной экспертизы и ценообразования в строительстве» либо федеральным государственным учреждением, подведомственным Министерству строительства и жилищно-коммунального хозяйства Российской Федерации, уполномоченными на проведение данной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 средства из бюджета поселения на строительство, реконструкцию и капитальный ремонт, предоставляются при условии проведения строительного контроля Кировским областным государственным казенным учреждением «Управление капитального строительства»  в соответствии с договорами, заключаемыми на безвозмездной основе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администрация Бурашевского сельского поселения  при осуществлении закупок для обеспечения  муниципальных нужд Бурашевского сельского поселения не вправе предусматривать авансирование на выполнение  работ по текущему и капитальному ремонту, реконструкции и строи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Бурашевского сельского поселения  Кильмезского района Кировской области: не осуществлять санкционированные оплаты денежных обязательств (расходов) по муниципальным контрактам (договорам, заключенным с нарушением положений, установленных частью 1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8. О передаче отдельных полномочий получателя средств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ть, что финансовое управление администрации Кильмезского района является уполномоченным органом по осуществлению документооборота между управлением федерального казначейства по Кировской области и главным администратором доходов бюдж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татья 9. О введении отдельных огранич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, что администрация Бурашевского сельского поселения Кильмезского района Кировской области, осуществляющая функции и полномочия учредителя, не вправе принимать решения, приводящие к увеличению в 2019 году штатной численности работников администрации сельского поселения, за исключением случаев, когда законами Кировской области передаются отдельные государственные полномоч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вести мораторий на предоставление в 2019 году и плановый период 2020-2021 гг. налоговых льгот, а также пониженных и дифференцированных ставок по местным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10. 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ступает в силу с 1 января 2019 года и</w:t>
      </w:r>
      <w:r>
        <w:rPr>
          <w:color w:val="000000"/>
          <w:sz w:val="28"/>
          <w:szCs w:val="28"/>
        </w:rPr>
        <w:t xml:space="preserve"> подлежит опубликованию в соответствии с пунктом 3 статьи 7 Устава муниципального образования «Бураш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Бурашев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й Думы                                                                   Г.Е.Касьянов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рашевского сельского поселения                                 В.П.Ожегов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32343;fld=134;dst=101462" TargetMode="External"/><Relationship Id="rId3" Type="http://schemas.openxmlformats.org/officeDocument/2006/relationships/hyperlink" Target="consultantplus://offline/main?base=RLAW240;n=32343;fld=134;dst=106226" TargetMode="External"/><Relationship Id="rId4" Type="http://schemas.openxmlformats.org/officeDocument/2006/relationships/hyperlink" Target="consultantplus://offline/main?base=RLAW240;n=32343;fld=134;dst=101615" TargetMode="External"/><Relationship Id="rId5" Type="http://schemas.openxmlformats.org/officeDocument/2006/relationships/hyperlink" Target="consultantplus://offline/main?base=RLAW240;n=32343;fld=134;dst=106367" TargetMode="External"/><Relationship Id="rId6" Type="http://schemas.openxmlformats.org/officeDocument/2006/relationships/hyperlink" Target="consultantplus://offline/main?base=RLAW240;n=32343;fld=134;dst=101615" TargetMode="External"/><Relationship Id="rId7" Type="http://schemas.openxmlformats.org/officeDocument/2006/relationships/hyperlink" Target="consultantplus://offline/main?base=RLAW240;n=32343;fld=134;dst=106367" TargetMode="External"/><Relationship Id="rId8" Type="http://schemas.openxmlformats.org/officeDocument/2006/relationships/hyperlink" Target="consultantplus://offline/main?base=RLAW240;n=32343;fld=134;dst=102830" TargetMode="External"/><Relationship Id="rId9" Type="http://schemas.openxmlformats.org/officeDocument/2006/relationships/hyperlink" Target="consultantplus://offline/main?base=RLAW240;n=32343;fld=134;dst=107431" TargetMode="External"/><Relationship Id="rId10" Type="http://schemas.openxmlformats.org/officeDocument/2006/relationships/hyperlink" Target="consultantplus://offline/main?base=RLAW240;n=32343;fld=134;dst=104479" TargetMode="External"/><Relationship Id="rId11" Type="http://schemas.openxmlformats.org/officeDocument/2006/relationships/hyperlink" Target="consultantplus://offline/main?base=RLAW240;n=32343;fld=134;dst=10879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4:00Z</dcterms:created>
  <dc:creator>Admin</dc:creator>
  <dc:description/>
  <cp:keywords/>
  <dc:language>en-US</dc:language>
  <cp:lastModifiedBy>Admin</cp:lastModifiedBy>
  <cp:lastPrinted>2018-12-26T10:18:00Z</cp:lastPrinted>
  <dcterms:modified xsi:type="dcterms:W3CDTF">2018-12-26T07:32:00Z</dcterms:modified>
  <cp:revision>23</cp:revision>
  <dc:subject/>
  <dc:title/>
</cp:coreProperties>
</file>