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 легким паром по правилам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важаемые жители нашего района  в данной статье мы хотели бы обратить Ваше внимание на соблюдение требований пожарной безопасности при эксплуатации бань и саун, которые, как известно, есть почти у каждого жителя райо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м известно, что деревянные материалы воспламеняются при нагревании до температуры 300° С. Это действительно так. Однако мало кто знает, что дерево, если оно долгое время находится в соприкосновении с предметами, разогретыми даже до 100°С, способно к самовозгоранию. Поэтому при устройстве любой печи необходимо следить за тем, чтобы ее нагреваемые поверхности и дымоход ни в коем случае не соприкасались со сгораемыми частями з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ное требование пожарной безопасности: деревянные или другие легковозгораемые части зданий должны находиться на достаточном расстоянии от горячих частей печи и дымоходов или быть хорошо изолированными различными негорючими материалами (асбест, кирпич, железо и т.п.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жным условием предупреждения пожара от печного отопления является не только правильное устройство печей с соблюдением всех противопожарных требований, строительных норм и правил, но и строгое выполнение правил пожарной безопасности при их эксплуатаци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  <w:u w:val="single"/>
        </w:rPr>
        <w:t>Во время топки печи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жигать дрова легковоспламеняющимися жидкост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горючие вещества и материалы на предтопочном ли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без присмотра топящуюся печь, или поручать топить ее детям;</w:t>
      </w:r>
    </w:p>
    <w:p>
      <w:pPr>
        <w:pStyle w:val="Normal"/>
        <w:jc w:val="both"/>
        <w:rPr/>
      </w:pPr>
      <w:r>
        <w:rPr>
          <w:sz w:val="26"/>
          <w:szCs w:val="26"/>
        </w:rPr>
        <w:t>- топить печь с открытой дверцей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каливать печ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кие осветительные приборы применяются в бане или саун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парилке не должно быть ярким. Светильник располагают на потолке или в верхней части стены немного позади поля зрения человека, пользующегося парилко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 xml:space="preserve"> использовать для освещения бани или сауны обычные лампы накаливания. Электробезопасными считаются лампы с пониженным напряжением порядка 12-24 В и мощностью не более 60 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лектропроводку и выключатель располагают вне помещения парил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электропроводки применяют провода с асбестовой изоляцией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МНИТЕ!</w:t>
      </w:r>
      <w:r>
        <w:rPr>
          <w:sz w:val="26"/>
          <w:szCs w:val="26"/>
        </w:rPr>
        <w:t xml:space="preserve"> Электрическая лампочка обязательно должна быть защищена от пара и брызг водонепроницаемым плафоном или колпа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ную ответственность за противопожарное состояние своего жилья несет домовладел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Хотелось бы очередной раз напомнить жителям и гостям нашего района, что телефонный номер вызова пожарной охраны с любых операторов сотовой связи 112, 101, со стационарных телефонов - 01. Обращаем Ваше внимание, что звонок с любого оператора связи совершенно бесплатный, даже при нулевом балансовом счете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й инспектор</w:t>
      </w:r>
    </w:p>
    <w:p>
      <w:pPr>
        <w:pStyle w:val="Normal"/>
        <w:rPr/>
      </w:pPr>
      <w:r>
        <w:rPr>
          <w:sz w:val="26"/>
          <w:szCs w:val="26"/>
        </w:rPr>
        <w:t>Кильмезского района по пожарному надзору С.Д. Кашин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1:00Z</dcterms:created>
  <dc:creator>1</dc:creator>
  <dc:description/>
  <cp:keywords/>
  <dc:language>en-US</dc:language>
  <cp:lastModifiedBy>1</cp:lastModifiedBy>
  <dcterms:modified xsi:type="dcterms:W3CDTF">2017-03-13T11:31:00Z</dcterms:modified>
  <cp:revision>2</cp:revision>
  <dc:subject/>
  <dc:title>Баня без проблем</dc:title>
</cp:coreProperties>
</file>