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ШЕВСКАЯ    СЕЛЬСКАЯ   ДУ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ИЛЬМЕЗСКОГО РАЙОНА</w:t>
        <w:br/>
        <w:t xml:space="preserve">                                                     КИРОВСКОЙ ОБЛАСТИ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3. 2015 г.                                                                                               № 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ура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решение Бурашевской сельской Думы от 05.05.2011 №3/5 « Об оплате труда муниципальных служащих органов местного самоуправления, рабочих отдельных профессий и младшего обслуживающего персонала, занятого обслуживанием органов местного самоуправле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ротестом прокуратуры от 19.12.2014 № 02-03-2014 на решение Бурашевской сельской Думы № 3/5 от 05.05.2011 «Об оплате труда муниципальных служащих органов местного самоуправления, рабочих отдельных профессий и младшего обслуживающего персонала, занятого обслуживанием органов местного самоуправления», руководствуясь Федеральным законом  от 02.03.2007 № 25- ФЗ  « О муниципальной службе в Российской Федерации, законом области от 08.10.2007 № 171 – ЗО « О муниципальной службе в Кировской области» Бураше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ложение « Об оплате труда муниципальных служащих органов местного самоуправления, рабочих отдельных профессий и младшего обслуживающего персонала, занятого обслуживанием органов местного самоуправ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 3.1.3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1.3. Ежемесячная надбавка за особые условия муниципальной службы муниципальным служащим по младшим должностям устанавливается в размере 6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ктиковать использование имеющихся резервов денежных средств, предназначенных для выплаты указанной доплаты, для стимулирования работников.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.4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1.4. Ежемесячное денежное поощрение муниципальным служащим устанавливается в размере 150 процентов должностного оклада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размещения в сети Интернет на сайте муниципального образования Бураш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005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Г.Е.Касьянова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8:00Z</dcterms:created>
  <dc:creator>Admin</dc:creator>
  <dc:description/>
  <cp:keywords/>
  <dc:language>en-US</dc:language>
  <cp:lastModifiedBy>1</cp:lastModifiedBy>
  <cp:lastPrinted>2015-03-31T14:07:00Z</cp:lastPrinted>
  <dcterms:modified xsi:type="dcterms:W3CDTF">2015-04-01T16:43:00Z</dcterms:modified>
  <cp:revision>19</cp:revision>
  <dc:subject/>
  <dc:title>АДМИНИСТРАЦИЯ МО БУРАШЕВСКОЕ СЕЛЬСКОЕ ПОСЕЛЕНИЕ КИЛЬМЕЗСКОГО РАЙОНА КИРОВСКОЙ ОБЛАСТИ</dc:title>
</cp:coreProperties>
</file>