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УРА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3.2016 г.                                                                                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.Бур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от 01.04.2014 № 14 «Об утверждении административного регламента по предоставлению муниципальной услуги «Выдача ордера на проведение земляных рабо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Письма областной Прокуратуры от 16.02.2016 № 07-46-216</w:t>
      </w:r>
    </w:p>
    <w:p>
      <w:pPr>
        <w:pStyle w:val="Normal"/>
        <w:rPr/>
      </w:pPr>
      <w:r>
        <w:rPr>
          <w:sz w:val="28"/>
          <w:szCs w:val="28"/>
        </w:rPr>
        <w:t>администрация Бурашевского сельского поселения 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тменить постановление администрации Бурашевского сельского поселения от 01.04.2014 № 14 «Об утверждении административного регламента по предоставлению муниципальной услуги «Выдача ордера на проведение земляных рабо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Опубликовать данное постановление на информационном стенде и на   сайте муниципального образования   «Бураше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3. Право контроля  данного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В.П.Ожег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39:00Z</dcterms:created>
  <dc:creator>PC</dc:creator>
  <dc:description/>
  <cp:keywords/>
  <dc:language>en-US</dc:language>
  <cp:lastModifiedBy>дом</cp:lastModifiedBy>
  <cp:lastPrinted>2016-03-31T15:58:00Z</cp:lastPrinted>
  <dcterms:modified xsi:type="dcterms:W3CDTF">2016-04-01T07:51:00Z</dcterms:modified>
  <cp:revision>31</cp:revision>
  <dc:subject/>
  <dc:title/>
</cp:coreProperties>
</file>