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УРАШЕВСКАЯ 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0.03.2015г.                                                                                         № 1/7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Бура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зменении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 решение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Бурашевской сельской Думы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т                      10.11.2014 год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№ 4/5</w:t>
      </w:r>
      <w:r>
        <w:rPr>
          <w:sz w:val="28"/>
          <w:szCs w:val="28"/>
        </w:rPr>
        <w:t xml:space="preserve"> « </w:t>
      </w:r>
      <w:r>
        <w:rPr>
          <w:b/>
          <w:sz w:val="28"/>
          <w:szCs w:val="28"/>
        </w:rPr>
        <w:t>О  земельном налог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9.11.2004 № 141 – ФЗ « О внесении изменений   в часть вторую Налогового кодекса Российской Федерации» и Федеральным законом от 27.07.2010 №229 – ФЗ « О внесении изменений в часть первую и вторую Налогового кодекса Российской Федерации»,  от 02.12.2013 № 334 – ФЗ, Федеральным Законом от 04.11.2014 № 347 – ФЗ Налогового Кодекса, а также о признании утратившими силу отдельных законодательных актов ( положений законодательных актов) Российской Федерации» и Уставом муниципального образования Бурашевского сельского поселения Кильмезского района Кировской области  Бурашевская сельская 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«Положение о земельном налоге» утвержденным  Решением Бурашевской сельской Думы от 10.11.2014 № 4/5  « О земельном налоге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Пункт 2 читать в новой редакции. «Плательщиками налога в местный бюджет являются организации и физические лица, обладающие земельными участками признаваемые объектами налогообложения в соответствии со статьей 389 Налогового кодекса РФ,  на праве собственности, праве постоянного (бессрочного) пользования или праве пожизненного наследуемого владения, если иное не установлено настоящим пунк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и и физические лица, обладающие земельными участками на праве безвозмездного срочного пользования или по договору аренды, не являются налогоплательщиками земельного на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земельные участки, подлежащие налогообложению, находятся в общей долевой собственности, налоговая база определяется для каждого налогоплательщика, являющегося собственником земельного участка, пропорционально его доле в общей долев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земельных участков, находящихся в общей совместной собственности, налоговая база определяется для каждого из налогоплательщиков, являющихся собственниками данного земельного участка, в равных долях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ункт 4 подпункта 1 изложить в новой редакции</w:t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0,3 процента в отношении земель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несенных к землям сельскохозяйственного назначения или к землям </w:t>
      </w:r>
    </w:p>
    <w:p>
      <w:pPr>
        <w:pStyle w:val="Normal"/>
        <w:jc w:val="both"/>
        <w:rPr/>
      </w:pPr>
      <w:r>
        <w:rPr>
          <w:sz w:val="28"/>
          <w:szCs w:val="28"/>
        </w:rPr>
        <w:t>в составе зон сельскохозяйственного использования в населенных пунктах  и используемых для сельскохозяйствен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нятых   жилищным   фондом   и   объектами        инженерной инфраструктуры жилищно-коммунального комплекса (за исключением доли в праве на земельный участок приходящийся на  объект,  не относящийся к жилищному фонду и к объектам инженерной инфраструктуры жилищно-коммунального комплекса) или приобретенных (предоставляемых) для жилищ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приобретенных (предоставленных) для личного подсобного хозяйства, садоводства, огородничества, или животноводства, а так же дач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ограниченных в обороте в соответствии с законодательством Российской Федерации, предоставляемых для обеспечения обороны, безопасности и таможенных нужд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Внести  пункт 5 подпункт  2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Отчетный период для налогоплательщиков – организаций устанавливается первый   квартал, второй квартал, третий квартал календарного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ункт 6.1 и пункт 6.2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Ввести пункт 6.1 следующего содержания: « сумма налога, подлежащая уплате в бюджет налогоплательщиками – физическими лицами, исчисляется налоговыми орган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ункт 6 подпункта 3 считать пунктом 6.2 и далее по тек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8 подпункта 1 исключить: « и муниципальные казенные учрежд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Пункт 8 подпункта 2 изложить в новой редакции: « муниципальные бюджетные  и автономные учреждения в отношении земельных участков, переданных в  оперативное управ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ключение составляют земельные участки, переданные  в оперативное управление бюджетным и автономным учреждениям, и сданные в аренду с согласия учре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Пункт 9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обнародовать путем вывешивания решения на                      информационном стенде и разместить на сайте муниципального образования Бурашевского сельского поселения Кильмезского района Киров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решение вступает в силу с 01.01.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сельского поселения                                           Г.Е.Кась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17:00Z</dcterms:created>
  <dc:creator>PC</dc:creator>
  <dc:description/>
  <cp:keywords/>
  <dc:language>en-US</dc:language>
  <cp:lastModifiedBy>Admin</cp:lastModifiedBy>
  <cp:lastPrinted>2015-03-31T14:12:00Z</cp:lastPrinted>
  <dcterms:modified xsi:type="dcterms:W3CDTF">2015-03-31T11:12:00Z</dcterms:modified>
  <cp:revision>32</cp:revision>
  <dc:subject/>
  <dc:title>РОССИЙСКАЯ ФЕДЕРАЦИЯ</dc:title>
</cp:coreProperties>
</file>