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РАШЕВ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1.03.2016                                                                                              № 5                                                                         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Бураш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общения  муниципальными служащими  администрации Бураше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1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.12.2008 № 273 «О противодействии коррупции», в целях повышения эффективности по осуществлению мер по противодействию коррупции, администрация Бурашевского сельского поселения ПОСТАНОВЛЯЕТ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Бурашевского сельского поселения о возникновении личной заинтересованности, которая приводит или может привести к конфликту интересов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 Бурашевского сельского поселения Кильмезского района Кировской области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исполнения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И.О.главы администрации                                        В.П.Ожег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ураш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3.2016 № 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Бурашевского сельского поселения 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Бура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Бурашевского сельского поселения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служащие администрации Бурашевского сельского поселения направляют уведомление  главе администрации Бураш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0" w:name="Par3"/>
      <w:bookmarkEnd w:id="0"/>
      <w:r>
        <w:rPr>
          <w:sz w:val="28"/>
          <w:szCs w:val="28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</w:rPr>
        <w:t xml:space="preserve">комиссией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Бурашевского сельского поселения и урегулированию конфликта интересов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главе администрации Бурашевского сельского поселения  уполномоченного на принятие решения о применении мер ответственности к муниципальному служащему,  в соответствии с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i/>
          <w:i/>
          <w:color w:val="FF0000"/>
        </w:rPr>
      </w:pPr>
      <w:r>
        <w:rPr>
          <w:sz w:val="28"/>
          <w:szCs w:val="28"/>
        </w:rPr>
        <w:t>11. Комиссия рассматривает уведомления и принимает по ним решения в порядке, установленном постановлением администрации Бурашевского сельского поселения от 20.11.2014 № 38 «О комиссии по соблюдению требований к служебному поведению муниципальных служащих администрации Бурашевского сельского поселения и урегулированию конфликта интересов».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ашевского сельского поселения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14" w:hanging="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/>
      </w:pPr>
      <w:r>
        <w:rPr/>
        <w:t>(отметка об ознакомле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90" w:hanging="0"/>
        <w:rPr>
          <w:color w:val="FF0000"/>
        </w:rPr>
      </w:pPr>
      <w:r>
        <w:rPr/>
        <w:t>Главе администрации Бурашевского сельского поселения</w:t>
      </w:r>
    </w:p>
    <w:p>
      <w:pPr>
        <w:pStyle w:val="Normal"/>
        <w:ind w:left="53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9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/>
      </w:pPr>
      <w:r>
        <w:rPr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8:00Z</dcterms:created>
  <dc:creator>User</dc:creator>
  <dc:description/>
  <cp:keywords/>
  <dc:language>en-US</dc:language>
  <cp:lastModifiedBy>дом</cp:lastModifiedBy>
  <cp:lastPrinted>2016-04-04T08:51:00Z</cp:lastPrinted>
  <dcterms:modified xsi:type="dcterms:W3CDTF">2016-04-04T05:52:00Z</dcterms:modified>
  <cp:revision>6</cp:revision>
  <dc:subject/>
  <dc:title/>
</cp:coreProperties>
</file>