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10.2016                                                                                  №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проекту  Правил землепользования и застройки муниципального образования «Бурашевское сельское поселение»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о статьей 33 Градостроительного кодекса Российской Федерации, руководствуясь статьей 28  Федерального закона от 06.10.2003 № 131 – ФЗ «Об общих принципах организации местного самоуправления в Российской Федерации»,  с Уставом муниципального образования «Бурашевское сельское поселение»  постановлением от 05.09.2016 № 38 администрации Бурашевского сельского поселения Кильмезского района Кировской области «О подготовке проекта  Правил землепользования и застройки муниципального образования «Бурашевское  сельское поселение» Кильмезского района Кировской области», заключения комиссии по землепользованию и застройке муниципального образования «Бурашевское сельское поселение»  Кильмезского района Кировской области от 03.09.2016 года 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 проекту Правил землепользования и застройки МО «Бурашевское сельское поселение» Кильмезского  района Кировской области..(Далее – Прави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Бурашевского сельского поселения организовать и провести на территории Бурашевского сельского поселения публичные слушания по проекту  Прав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ок проведения публичных слушаний – 07.11.2016 года в 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м сбора предложений и замечаний всех заинтересованных лиц по проекту  Правил ЗЗ для включения их в протокол  публичных слушаний – администрация Бурашевского сельского поселения – ул.Юбилейная дом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постановление путем вывешивания на информационном стенде в администрации Бура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Отменить постановление № 39 от 05.09.2016 г «Об организации и                      проведении публичных слушаний по проекту  Правил землепользования и застройки муниципального образования «Бурашевское сельское поселение» Кильмезского района Кировской област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                               В.П.Оже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9:00Z</dcterms:created>
  <dc:creator>PC</dc:creator>
  <dc:description/>
  <cp:keywords/>
  <dc:language>en-US</dc:language>
  <cp:lastModifiedBy>Admin</cp:lastModifiedBy>
  <cp:lastPrinted>2013-07-31T10:46:00Z</cp:lastPrinted>
  <dcterms:modified xsi:type="dcterms:W3CDTF">2016-10-19T05:15:00Z</dcterms:modified>
  <cp:revision>29</cp:revision>
  <dc:subject/>
  <dc:title/>
</cp:coreProperties>
</file>