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РАШЕВСКАЯ 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1.2013                                                                                                         № 5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ур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 земельном налоге,утвержденное решением  Бурашевской селькой Думы от 07.11.2013г. №5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9.11.2004 года  № 141 – ФЗ ( в редакции от 23.07.2013 года № 248-ФЗ) и положениями Устава  муниципального образования Бурашевское сельское поселение Бурашевская сельская 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земельном налоге, утвержденное решением Бурашевской сельской Думы от 07.11.2013 года № 5/5, следующие измен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 В подпункте 4.1 пункта 4 « Налоговые ставки» цифру «0,3» заменить на цифру «0,1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и положение о земельном налоге обнародовать путем вывешивания решения на информационных стенда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 01.01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Г.Е.Кас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ельской Думы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</w:t>
      </w:r>
      <w:r>
        <w:rPr/>
        <w:t>от 07.11.2013 г. № 5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м Положением в соответствии с главой 31 Налогового кодекса Российской Федерации (далее НК РФ) на территории Бурашевского сельского поселения устанавливаются ставки налога, порядок и сроки уплаты налога и авансовых платежей по налогу, отчетные периоды, а также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Для целей настоящего Положения применяются понятия: «налогоплательщики», «объект налогообложения», «налоговая база», «порядок определения налоговой базы», «налоговый период», «отчетный период», «порядок исчисления налога и авансовых платежей по налогу», «налоговая декларация», «расчет авансовых платежей» в том значении, в котором они установлены в соответствующих статьях главы 31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лательщиками налога в местный бюджет явля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 и физические лица, обладающие земельными участками на праве безвозмездного срочного пользования или по договору аренды, не являются налогоплательщикам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емельные участки, подлежащие налогообложению, находятся в общей долевой собственности, налоговая база определяется для каждого налогоплательщика, являющегося собственником земельного участка, пропорционально его доле в общей долев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емельных участков, находящихся в общей совместной собственности, налоговая база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ъектом налогообложения признаются земельные участки, расположенные в пределах территории Бурашевского   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логовые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ставки устанавливаются от кадастровой оценки земли в следующем размере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  0,1 процента в отношении земель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есенных к землям сельскохозяйственного назначения или к земл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нятых   жилищным   фондом   и   объектами        инженерной инфраструктуры жилищно-коммунального комплекса (за исключением доли в праве на земельный участок приходящийся на  объект,  не относящийся к жилищному фонду и к объектам инженерной инфраструктуры жилищно-коммунального комплекса) или приобретенных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ных для ведения личного подсобного хозяйства, садоводства, огородничества, или животн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логовый и от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Налоговым периодом признается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Отчетный период для налогоплательщиков – организаций и физических лиц, являющихся индивидуальными предпринимателями, устанавливается первый квартал, полугодие и девять месяцев календарного года, если иное не установлено НК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Для налогоплательщиков – организаций и физических лиц, являющихся индивидуальными предпринимателями, начислившим сумму налога за прошедший год менее 5 тыс.руб., отчетный период не устанавл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рядок и сроки уплаты на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лата налога производится налогоплательщиками по месту нахождения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Налогоплательщики – организации и физические лица, являющиеся индивидуальными предпринимателями, налог, подлежащий уплате по итогам налогового периода, уплачивается не позднее срока, установленного статьей 398 НК РФ для подачи налоговых деклараций за соответствующий период – не позднее 0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Для физических лиц, не являющихся индивидуальными предпринимателями, налог, подлежащий уплате по итогам налогового периода, уплачивается не позднее 01 ноября года следующего за истекшим налогов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новленный настоящим решением срок уплаты земельного налога применяется при исполнении налогоплательщиками-физическими лицами, не являющимися индивидуальными предпринимателями, обязанности по уплате налога за налоговые периоды, начиная с налогового периода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рядок и сроки представления налогоплательщиками документов, подтверждающих право  на уменьшение налоговой базы в соответствии со статьей 391 Н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одтверждающие право на уменьшение налоговой базы в соответствии с пунктом 5 статьи 391 главы 31 НК РФ, представляются в налоговые органы по месту нахождения земельного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огоплательщиками – физическими лицами, не являющимися индивидуальными предпринимателями в срок до 01 февраля года, следующего за истекшим налоговым периодом в течение 30 (тридцати) дней с момента возникновения права на уменьшение налого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плательщиками – физическими лицами, являющимися индивидуальными предпринимателями при представлении налоговой декларации по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налоговыми органами налоговой базы для налогоплательщиков указанных в пункте 4 статьи 391 НК РФ, уменьшение на необлагаемую  налогом сумму в соответствии с пунктом 5 статьи 391 НК РФ производится на основании письменного заявления и документов подтверждающих право на уменьшение налогов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свобождаются от уплаты нало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и муниципальные казен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бюджетные и автономные учреждения в отношении имущества, переданного в оперативн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лючение составляет имущество, переданное в оперативное управление бюджетным и автономным учреждениям, и сданное в аренду с согласия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рядок доведения результатов проведения государственной кадастровой оценки земель налогоплательщиков (через СМИ, извещениями и т.д.)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Установить, что территориальные органы Федерального агентства кадастра объектов недвижимости бесплатно предоставляют налогоплательщикам земельного налога, признаваемым таковыми в соответствии со статьей 388 Налогового кодекса Российской Федерации, сведения о кадастровой стоимости земельных участков в виде кадастрового номера объекта недвижимости и его кадастровой стоимости для целей налогообложения по письменному заявлению налогоплательщика в порядке, установленном статьей 14 Федерального закона «О государственном кадастре недвижимости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Сведения о кадастровой стоимости земельных участков для целей налогообложения размещаются на официальном сайте Федерального агентства кадастра объектов недвижимо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7:00Z</dcterms:created>
  <dc:creator>PC</dc:creator>
  <dc:description/>
  <cp:keywords/>
  <dc:language>en-US</dc:language>
  <cp:lastModifiedBy>Admin</cp:lastModifiedBy>
  <cp:lastPrinted>2013-11-06T11:17:00Z</cp:lastPrinted>
  <dcterms:modified xsi:type="dcterms:W3CDTF">2013-11-06T08:17:00Z</dcterms:modified>
  <cp:revision>2</cp:revision>
  <dc:subject/>
  <dc:title>РОССИЙСКАЯ ФЕДЕРАЦИЯ</dc:title>
</cp:coreProperties>
</file>